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1"/>
        <w:spacing w:before="0" w:after="60"/>
        <w:jc w:val="left"/>
        <w:rPr>
          <w:sz w:val="40"/>
        </w:rPr>
      </w:pPr>
      <w:r>
        <w:rPr>
          <w:sz w:val="40"/>
        </w:rPr>
      </w:r>
    </w:p>
    <w:p>
      <w:pPr>
        <w:pStyle w:val="Chaptertitle1"/>
        <w:spacing w:before="0" w:after="60"/>
        <w:jc w:val="left"/>
        <w:rPr>
          <w:smallCaps/>
          <w:sz w:val="40"/>
        </w:rPr>
      </w:pPr>
      <w:r>
        <w:rPr>
          <w:sz w:val="40"/>
        </w:rPr>
        <w:t>An Approach to Cross-language Comparison of Intonation</w:t>
      </w:r>
    </w:p>
    <w:p>
      <w:pPr>
        <w:pStyle w:val="Chaptertitle2"/>
        <w:rPr>
          <w:caps w:val="false"/>
          <w:smallCaps w:val="false"/>
          <w:sz w:val="18"/>
        </w:rPr>
      </w:pPr>
      <w:r>
        <w:rPr>
          <w:caps w:val="false"/>
          <w:smallCaps w:val="false"/>
          <w:sz w:val="18"/>
        </w:rPr>
      </w:r>
    </w:p>
    <w:p>
      <w:pPr>
        <w:pStyle w:val="Chaptertitle2"/>
        <w:rPr>
          <w:caps w:val="false"/>
          <w:smallCaps w:val="false"/>
          <w:sz w:val="32"/>
        </w:rPr>
      </w:pPr>
      <w:r>
        <w:rPr>
          <w:caps w:val="false"/>
          <w:smallCaps w:val="false"/>
          <w:sz w:val="32"/>
        </w:rPr>
        <w:t>Chapter 2</w:t>
      </w:r>
    </w:p>
    <w:p>
      <w:pPr>
        <w:pStyle w:val="Normal"/>
        <w:spacing w:lineRule="atLeast" w:line="360"/>
        <w:rPr>
          <w:smallCaps/>
          <w:sz w:val="32"/>
        </w:rPr>
      </w:pPr>
      <w:r>
        <w:rPr>
          <w:smallCaps/>
          <w:sz w:val="32"/>
        </w:rPr>
      </w:r>
    </w:p>
    <w:p>
      <w:pPr>
        <w:pStyle w:val="Normal"/>
        <w:spacing w:lineRule="atLeast" w:line="360"/>
        <w:rPr/>
      </w:pPr>
      <w:r>
        <w:rPr/>
      </w:r>
    </w:p>
    <w:p>
      <w:pPr>
        <w:pStyle w:val="Normal"/>
        <w:spacing w:lineRule="atLeast" w:line="360"/>
        <w:rPr/>
      </w:pPr>
      <w:r>
        <w:rPr/>
      </w:r>
    </w:p>
    <w:p>
      <w:pPr>
        <w:pStyle w:val="Heading1"/>
        <w:spacing w:lineRule="atLeast" w:line="360"/>
        <w:rPr/>
      </w:pPr>
      <w:r>
        <w:rPr/>
        <w:t>1 Introduction</w:t>
      </w:r>
    </w:p>
    <w:p>
      <w:pPr>
        <w:pStyle w:val="Normal"/>
        <w:spacing w:lineRule="atLeast" w:line="360"/>
        <w:rPr/>
      </w:pPr>
      <w:r>
        <w:rPr/>
      </w:r>
    </w:p>
    <w:p>
      <w:pPr>
        <w:pStyle w:val="Normal"/>
        <w:spacing w:lineRule="atLeast" w:line="360"/>
        <w:rPr/>
      </w:pPr>
      <w:r>
        <w:rPr/>
        <w:t>This chapter discusses theoretical and practical considerations constraining the contrastive analysis of English and German intonation presented in the following chapters. The practical considerations involve questions of analytic technique. The theoretical considerations lead to the proposal of an autosegmental-metrical system for direct comparison of German and English which differs in one or more aspects from all of the previously suggested language-specific autosegmental-metrical systems. Such a system was required because no AM studies are available which have analysed English and German in directly comparable variants of the framework. A cross linguistic study, however, requires languages to be compared in, as far as possible, the same system.</w:t>
      </w:r>
    </w:p>
    <w:p>
      <w:pPr>
        <w:pStyle w:val="Normal"/>
        <w:spacing w:lineRule="atLeast" w:line="360"/>
        <w:rPr/>
      </w:pPr>
      <w:r>
        <w:rPr/>
      </w:r>
    </w:p>
    <w:p>
      <w:pPr>
        <w:pStyle w:val="Normal"/>
        <w:spacing w:lineRule="atLeast" w:line="360"/>
        <w:rPr/>
      </w:pPr>
      <w:r>
        <w:rPr/>
      </w:r>
    </w:p>
    <w:p>
      <w:pPr>
        <w:pStyle w:val="Heading1"/>
        <w:spacing w:lineRule="atLeast" w:line="360"/>
        <w:rPr/>
      </w:pPr>
      <w:r>
        <w:rPr/>
        <w:t>2 Theoretical considerations</w:t>
      </w:r>
    </w:p>
    <w:p>
      <w:pPr>
        <w:pStyle w:val="Normal"/>
        <w:spacing w:lineRule="atLeast" w:line="360"/>
        <w:rPr/>
      </w:pPr>
      <w:r>
        <w:rPr/>
      </w:r>
    </w:p>
    <w:p>
      <w:pPr>
        <w:pStyle w:val="Normal"/>
        <w:spacing w:lineRule="atLeast" w:line="360"/>
        <w:rPr/>
      </w:pPr>
      <w:r>
        <w:rPr/>
        <w:t>Ideally, an intonational system for cross-linguistic comparison would combine previous insights about basic similarities between the languages with the smallest number of assumptions about language specific characteristics. Also, it would be flexible enough to capture similarities and differences between contours within and across languages.</w:t>
      </w:r>
    </w:p>
    <w:p>
      <w:pPr>
        <w:pStyle w:val="Normal"/>
        <w:spacing w:lineRule="atLeast" w:line="360"/>
        <w:rPr/>
      </w:pPr>
      <w:r>
        <w:rPr/>
        <w:tab/>
        <w:t xml:space="preserve">To obtain such a tool, researchers have two options. Either they choose a previously developed language-specific account that matches best the ideal system described above, or they develop a relatively simple compromise system which combines insights from a number of studies. In the present study, the second option was preferred. Cross-linguistic studies are based on the assumption that linguistic systems may differ across languages. This suggests that a transfer of linguistic categories from one language to another is likely to hinder rather than help the discovery of language-specific characteristics. </w:t>
      </w:r>
    </w:p>
    <w:p>
      <w:pPr>
        <w:pStyle w:val="Normal"/>
        <w:spacing w:lineRule="atLeast" w:line="360"/>
        <w:rPr/>
      </w:pPr>
      <w:r>
        <w:rPr/>
        <w:tab/>
        <w:t xml:space="preserve">For English, the simplest and most flexible system was judged to be that proposed by Gussenhoven (1984). Gussenhoven posits three basic pitch accents (rather than Pierrehumbert’s seven), a limited set of modifications, and one level of intonational phrasing. Féry’s system for German has borrowed some features such as tone linking from Gussenhoven and will therefore be the starting point for German. </w:t>
      </w:r>
    </w:p>
    <w:p>
      <w:pPr>
        <w:pStyle w:val="Normal"/>
        <w:spacing w:lineRule="atLeast" w:line="360"/>
        <w:rPr/>
      </w:pPr>
      <w:r>
        <w:rPr/>
        <w:tab/>
        <w:t xml:space="preserve">The following subsection on theoretical considerations will begin by defining the use of terms such as stress, accent and intonation phrase. Then, the question of the ‘accentual cut’ will be discussed; in principle, an accent may be defined relative to the pitch movement that immediately precedes the accented syllable, or with respect to what follows it (and this is how ‘accentual cut’ is defined here). Previous studies of English and German have not always agreed on where the accentual cut should be made. This will be followed by a discussion of intonational phrasing. As outlined in Chapter 1, some studies of English and German intonation posit one level of intonational phrasing, but others posit two. Then the question of intonational phrase boundary specifications will be discussed. Finally, an outline of the basic AM system proposed for cross-linguistic analysis will be given. A discussion of practical considerations involving questions of analytic technique will conclude the chapter. </w:t>
      </w:r>
    </w:p>
    <w:p>
      <w:pPr>
        <w:pStyle w:val="Heading2"/>
        <w:spacing w:lineRule="atLeast" w:line="360"/>
        <w:jc w:val="both"/>
        <w:rPr>
          <w:b w:val="false"/>
          <w:b w:val="false"/>
        </w:rPr>
      </w:pPr>
      <w:r>
        <w:rPr>
          <w:b w:val="false"/>
        </w:rPr>
      </w:r>
    </w:p>
    <w:p>
      <w:pPr>
        <w:pStyle w:val="Heading2"/>
        <w:spacing w:lineRule="atLeast" w:line="360"/>
        <w:jc w:val="both"/>
        <w:rPr/>
      </w:pPr>
      <w:r>
        <w:rPr/>
        <w:t>2.1 Stress, accent and intonation phrases</w:t>
      </w:r>
    </w:p>
    <w:p>
      <w:pPr>
        <w:pStyle w:val="Normal"/>
        <w:spacing w:lineRule="atLeast" w:line="360"/>
        <w:rPr>
          <w:b/>
          <w:b/>
        </w:rPr>
      </w:pPr>
      <w:r>
        <w:rPr>
          <w:b/>
        </w:rPr>
      </w:r>
    </w:p>
    <w:p>
      <w:pPr>
        <w:pStyle w:val="Normal"/>
        <w:spacing w:lineRule="atLeast" w:line="360"/>
        <w:rPr/>
      </w:pPr>
      <w:r>
        <w:rPr/>
        <w:t>In the area of stress and accent, terminological confusion abounds. Especially stress is notoriously difficult to define, and the definition researchers subscribe to depends to some extent on which aspect of stress they investigate. The following comments will be brief, and are intended to define the terminology used in the present study. For more detail, see, for instance, Cutler and Ladd (1983).</w:t>
      </w:r>
    </w:p>
    <w:p>
      <w:pPr>
        <w:pStyle w:val="Normal"/>
        <w:spacing w:lineRule="atLeast" w:line="360"/>
        <w:rPr/>
      </w:pPr>
      <w:r>
        <w:rPr/>
        <w:tab/>
        <w:t xml:space="preserve">Researchers investigating the metrical properties of speech may define stress as a linguistic system which allocates different degrees of prominence to different syllables. The English word </w:t>
      </w:r>
      <w:r>
        <w:rPr>
          <w:i/>
        </w:rPr>
        <w:t>elocution</w:t>
      </w:r>
      <w:r>
        <w:rPr/>
        <w:t xml:space="preserve">, for instance, may be described as having three different degrees of stress. The strongest beat falls onto the third syllable </w:t>
      </w:r>
      <w:r>
        <w:rPr>
          <w:i/>
        </w:rPr>
        <w:t>-cu-</w:t>
      </w:r>
      <w:r>
        <w:rPr/>
        <w:t xml:space="preserve">, the second strongest on the first syllable </w:t>
      </w:r>
      <w:r>
        <w:rPr>
          <w:i/>
        </w:rPr>
        <w:t>el-</w:t>
      </w:r>
      <w:r>
        <w:rPr/>
        <w:t>, and the second and last syllable are not stressed. The constraints governing the degrees of stress, the distribution of stress and its exact realisation differ from language to language. We may find that in British English, elocution has three degrees of stress, but in Singapore English, two levels at most appear to be discernible (Low, forthcoming). Moreover, in British English, stress is relatively variable, but in Czech, for instance, stress is fixed; words are nearly always stressed on the final syllable. Variations in stress assignment result in different languages being characterised by different speech rhythms. The rhythm of British English is determined to a large extent by strong beats falling on the stressed syllables of words, and continuous speech can be segmented into rhythmic feet which begin with a stressed syllable and continue up to the next stressed syllable (see Abercrombie, 1967 for rhythmic feet, and Couper-Kuhlen, 1983 for a study of English speech rhythm). In French, on the other hand, stress beats regularly occur on the last syllable of a prosodic constituent which is often larger than a single word. Cross-linguistic differences of this type have led researchers to suggest a difference between ‘stress-timed’ languages such as British or American English and ‘syllable-timed’ languages such as French. Experimental evidence supporting this distinction, however, is scarce. Also, there is evidence showing that a classification of languages into stress-timed and syllable-timed overgeneralises. For instance, Low and Grabe (1995) showed that the rhythm of British English differs substantially from that of Singapore English. In Singapore English, successive vowel duration are more nearly equal than in British English, giving the impression of syllable-timing.</w:t>
      </w:r>
    </w:p>
    <w:p>
      <w:pPr>
        <w:pStyle w:val="Normal"/>
        <w:spacing w:lineRule="atLeast" w:line="360"/>
        <w:rPr/>
      </w:pPr>
      <w:r>
        <w:rPr/>
        <w:tab/>
        <w:t xml:space="preserve">Researchers investigating the intonational properties of speech also use the concept of stress, but in their work, the term is used somewhat differently. Following Bolinger’s (1958) theory of pitch accent in English, they distinguish between three phenomena; (word) stress, (pitch) accent and intonation (Cutler and Ladd, 1983: 141). Word stress is defined as an abstract property of a word in the lexicon (e.g. we know that the second syllable of the word </w:t>
      </w:r>
      <w:r>
        <w:rPr>
          <w:i/>
        </w:rPr>
        <w:t>around</w:t>
      </w:r>
      <w:r>
        <w:rPr/>
        <w:t xml:space="preserve"> is potentially the more prominent one); accent refers to pitch movement at stressed syllables in actual utterances (in </w:t>
      </w:r>
      <w:r>
        <w:rPr>
          <w:i/>
        </w:rPr>
        <w:t>I said aROUND</w:t>
      </w:r>
      <w:r>
        <w:rPr/>
        <w:t xml:space="preserve"> vs. </w:t>
      </w:r>
      <w:r>
        <w:rPr>
          <w:i/>
        </w:rPr>
        <w:t>around the CORner</w:t>
      </w:r>
      <w:r>
        <w:rPr/>
        <w:t xml:space="preserve">), and intonation refers to the combination of pitch accent and other sentence level pitch features such as pitch direction at boundaries and the relative height of accent peaks. </w:t>
      </w:r>
    </w:p>
    <w:p>
      <w:pPr>
        <w:pStyle w:val="Normal"/>
        <w:spacing w:lineRule="atLeast" w:line="360"/>
        <w:rPr/>
      </w:pPr>
      <w:r>
        <w:rPr/>
        <w:tab/>
        <w:t>Auditorily, a syllable may be defined as accented when it is (a) stressed and (b) pitch prominent (Nolan, 1984). Pitch prominence is achieved if one or more of the following holds:</w:t>
      </w:r>
    </w:p>
    <w:p>
      <w:pPr>
        <w:pStyle w:val="Normal"/>
        <w:spacing w:lineRule="atLeast" w:line="360"/>
        <w:rPr/>
      </w:pPr>
      <w:r>
        <w:rPr/>
      </w:r>
    </w:p>
    <w:p>
      <w:pPr>
        <w:pStyle w:val="Normal"/>
        <w:spacing w:lineRule="atLeast" w:line="360"/>
        <w:rPr/>
      </w:pPr>
      <w:r>
        <w:rPr/>
        <w:t>(a)</w:t>
        <w:tab/>
        <w:t>the syllable is spoken on a perceptibly moving pitch</w:t>
      </w:r>
    </w:p>
    <w:p>
      <w:pPr>
        <w:pStyle w:val="Normal"/>
        <w:spacing w:lineRule="atLeast" w:line="360"/>
        <w:rPr/>
      </w:pPr>
      <w:r>
        <w:rPr/>
        <w:t>(b)</w:t>
        <w:tab/>
        <w:t>the syllable manifests a pitch jump</w:t>
      </w:r>
    </w:p>
    <w:p>
      <w:pPr>
        <w:pStyle w:val="Normal"/>
        <w:spacing w:lineRule="atLeast" w:line="360"/>
        <w:rPr/>
      </w:pPr>
      <w:r>
        <w:rPr/>
        <w:t>(c)</w:t>
        <w:tab/>
        <w:t xml:space="preserve">the syllable marks a change in the direction of pitch movement (e.g. from level to </w:t>
        <w:tab/>
        <w:t>rising).</w:t>
      </w:r>
    </w:p>
    <w:p>
      <w:pPr>
        <w:pStyle w:val="Normal"/>
        <w:spacing w:lineRule="atLeast" w:line="360"/>
        <w:rPr/>
      </w:pPr>
      <w:r>
        <w:rPr/>
      </w:r>
    </w:p>
    <w:p>
      <w:pPr>
        <w:pStyle w:val="Normal"/>
        <w:spacing w:lineRule="atLeast" w:line="360"/>
        <w:rPr/>
      </w:pPr>
      <w:r>
        <w:rPr/>
        <w:t>Acoustically, word stress involves a number of parameters. A stressed syllable will have more extreme formant values, greater duration, a steeper closing phrase of the glottal waveform with results in greater amplitude and more high-frequency energy in the spectrum (see e.g. Laver, 1994). Accent, on the other hand, is cued primarily by fundamental frequency movement. Early experiments by Fry (1958) showed that fundamental frequency is the strongest cue to accent in English, followed by duration and amplitude. However, later work by Beckman (1986) suggests that a measure of ‘total amplitude’ (reflecting a combination of amplitude and duration measures) is a good correlate of the accented syllable. Finally, the overall rhythmic and accentual pattern of an utterance may also cue accent on a particular word (Grabe and Warren, 1995).</w:t>
      </w:r>
    </w:p>
    <w:p>
      <w:pPr>
        <w:pStyle w:val="Normal"/>
        <w:spacing w:lineRule="atLeast" w:line="360"/>
        <w:rPr/>
      </w:pPr>
      <w:r>
        <w:rPr/>
        <w:tab/>
        <w:t>The potential prominence distinctions to which the acoustic manifestations of stress, accent and, additionally, syllable weight</w:t>
      </w:r>
      <w:r>
        <w:rPr>
          <w:sz w:val="18"/>
        </w:rPr>
        <w:t xml:space="preserve"> </w:t>
      </w:r>
      <w:r>
        <w:rPr/>
        <w:t>may lead to in speech are summarised in Figure 1 below, which is similar to one found in Bolinger’s (1964) (see also Liberman and Prince, 1977, Bolinger, 1986, and Beckman and Edwards, 1994). At the lowest level of contrast (full vs. reduced syllable), a prominence distinction is made primarily by vowel quality</w:t>
      </w:r>
      <w:r>
        <w:rPr>
          <w:rStyle w:val="FootnoteCharacters"/>
          <w:rStyle w:val="FootnoteAnchor"/>
        </w:rPr>
        <w:footnoteReference w:id="2"/>
      </w:r>
      <w:r>
        <w:rPr/>
        <w:t>, at the second level by stress, and at the highest level by accent. Also, the schema shows that prominence distinctions made by stress or accent are syntagmatic phenomena; a syllable is accented only in comparison to a syllable that is not, and a stressed syllable is stressed only because there are other syllables that are unstressed.</w:t>
      </w:r>
    </w:p>
    <w:p>
      <w:pPr>
        <w:pStyle w:val="Normal"/>
        <w:spacing w:lineRule="atLeast" w:line="360"/>
        <w:rPr/>
      </w:pPr>
      <w:r>
        <w:rPr/>
        <w:tab/>
        <w:t>In the present study, accent will be defined auditorily as suggested by Nolan (1984). Stress is taken to be an abstract property of particular syllables which specifies, amongst other things, how intonation can be aligned with a text, namely, in English and German, pitch accents are aligned with stressed syllables. Auditory and acoustic contrasts between stressed and unstressed syllables are of interest only in as far as they relate to analysis of tonal structure.</w:t>
      </w:r>
    </w:p>
    <w:p>
      <w:pPr>
        <w:pStyle w:val="Normal"/>
        <w:spacing w:lineRule="atLeast" w:line="360"/>
        <w:rPr/>
      </w:pPr>
      <w:r>
        <w:rPr/>
      </w:r>
    </w:p>
    <w:p>
      <w:pPr>
        <w:pStyle w:val="Normal"/>
        <w:spacing w:lineRule="atLeast" w:line="360"/>
        <w:rPr>
          <w:b/>
          <w:b/>
        </w:rPr>
      </w:pPr>
      <w:r>
        <w:rPr/>
        <w:drawing>
          <wp:inline distT="0" distB="0" distL="0" distR="0">
            <wp:extent cx="4787900"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 t="-33962" r="-265" b="-33962"/>
                    <a:stretch>
                      <a:fillRect/>
                    </a:stretch>
                  </pic:blipFill>
                  <pic:spPr bwMode="auto">
                    <a:xfrm>
                      <a:off x="0" y="0"/>
                      <a:ext cx="4787900" cy="2679700"/>
                    </a:xfrm>
                    <a:prstGeom prst="rect">
                      <a:avLst/>
                    </a:prstGeom>
                  </pic:spPr>
                </pic:pic>
              </a:graphicData>
            </a:graphic>
          </wp:inline>
        </w:drawing>
      </w:r>
    </w:p>
    <w:p>
      <w:pPr>
        <w:pStyle w:val="Normal"/>
        <w:spacing w:lineRule="atLeast" w:line="360"/>
        <w:rPr/>
      </w:pPr>
      <w:r>
        <w:rPr>
          <w:b/>
        </w:rPr>
        <w:t>Figure 1</w:t>
      </w:r>
      <w:r>
        <w:rPr/>
        <w:tab/>
      </w:r>
      <w:r>
        <w:rPr>
          <w:i/>
        </w:rPr>
        <w:t>Prosodic prominence hierarchy. Adapted from Bolinger (1964)</w:t>
      </w:r>
      <w:r>
        <w:rPr>
          <w:rStyle w:val="FootnoteCharacters"/>
          <w:rStyle w:val="FootnoteAnchor"/>
        </w:rPr>
        <w:footnoteReference w:id="3"/>
      </w:r>
      <w:r>
        <w:rPr/>
        <w:t>.</w:t>
      </w:r>
    </w:p>
    <w:p>
      <w:pPr>
        <w:pStyle w:val="Normal"/>
        <w:spacing w:lineRule="atLeast" w:line="360"/>
        <w:rPr/>
      </w:pPr>
      <w:r>
        <w:rPr/>
        <w:t>In one guise or another, the intonation phrase (IP) is a construct common to most studies of intonation (e.g. Trager and Smith’s (1951) ‘phonemic clause’, O’Connor and Arnold’s (1973) ‘tone group’, Crystals’ (1969) ‘tone unit’, Pierrehumbert’s (1980) ‘intonation phrase’, and Ladd’s (1986) ‘major phrase’). Ladd (1986: 311) points out that while there are differences of detail among these constructs, they share a number of properties. Firstly, they assume that IPs are the largest phonological chunk into which utterances are divided, and that the boundaries of this chunk may be phonetically specified. Secondly, an IP is assumed to have a specifiable intonational structure, including at least one accent. Finally, IPs are taken to match up, in some poorly understood way, with elements of syntactic or discourse-level structure (for problems with this ‘standard’ definition of the intonation phrase, see Ladd, 1986).</w:t>
      </w:r>
    </w:p>
    <w:p>
      <w:pPr>
        <w:pStyle w:val="Normal"/>
        <w:spacing w:lineRule="atLeast" w:line="360"/>
        <w:rPr/>
      </w:pPr>
      <w:r>
        <w:rPr/>
        <w:tab/>
        <w:t>Cruttenden (1986: 36) points out that most analysts assume that the phonetic correlates of boundaries between intonation phrases can be determined much more straightforwardly than is really possible. No single auditory or acoustic correlate is available, and characteristics tend to involve different combinations of features from a bundle of acoustic and perceptual boundary signals. Boundary features include discontinuities in pitch between sections of utterance (frequently between major syntactic constituents, and in read speech often observable when there is punctuation), pauses, phrase-final lengthening and a slowing-down of speaking rate. Also, discontinuities in pitch in the absence of stressed syllables can be interpreted as evidence of boundary tones, and pattern repetition can provide evidence of phrasing; often, one finds that the patterns of larger chunks of utterances are repeated, for instance in lists or coordination structures, and such repetitions may be taken to indicate the presence of intonation phrase boundaries. With inexperienced readers and in spontaneous speech, however, one cannot expect to be able to identify all intonation phrase boundaries with a similar degree of certainty. In practice, Cruttenden points out, several phonetic cues or none at all may be available. The assignment of intonation phrase boundaries is therefore bound to be somewhat circular. We establish those cases in which boundary location is relatively clear, and note the internal intonational structure occurring in such cases. These internal criteria then help us to make decisions in cases where the external criteria are less clear-cut. In difficult cases, we may even resort to grammatical or semantic criteria. Thus, Cruttenden argues that IP boundaries cannot always be determined with any degree of certainty, especially in spontaneous speech. Accordingly, this first autosegmental-metrical comparison of English and German is based on read, rather than spontaneous speech (see section 2.1 in Chapter 3 for a description of the materials). In read speech, the identification of intonation phrase boundaries tends to be easier to determine than in spontaneous speech, because readers will be guided by punctuation provided in the written text.</w:t>
      </w:r>
    </w:p>
    <w:p>
      <w:pPr>
        <w:pStyle w:val="Heading2"/>
        <w:spacing w:lineRule="atLeast" w:line="360"/>
        <w:jc w:val="both"/>
        <w:rPr/>
      </w:pPr>
      <w:r>
        <w:rPr/>
        <w:t>2.2 The question of the ‘accentual cut’</w:t>
      </w:r>
    </w:p>
    <w:p>
      <w:pPr>
        <w:pStyle w:val="Normal"/>
        <w:spacing w:lineRule="atLeast" w:line="360"/>
        <w:rPr/>
      </w:pPr>
      <w:r>
        <w:rPr/>
      </w:r>
    </w:p>
    <w:p>
      <w:pPr>
        <w:pStyle w:val="Normal"/>
        <w:spacing w:lineRule="atLeast" w:line="360"/>
        <w:rPr/>
      </w:pPr>
      <w:r>
        <w:rPr/>
        <w:t>Drawing up a basic autosegmental-metrical system for cross-linguistic comparison requires some theoretically motivated choices about the internal structure one assumes pitch accents to have. One needs to decide on the 'accentual cut', that is, the section of speech accompanying the stressed syllable that one takes to reflect the realisation of an intonational category. Here, in principle, all models of intonation have three choices, and in previous studies of German and English two of the available options are employed</w:t>
      </w:r>
      <w:r>
        <w:rPr>
          <w:rStyle w:val="FootnoteCharacters"/>
          <w:rStyle w:val="FootnoteAnchor"/>
        </w:rPr>
        <w:footnoteReference w:id="4"/>
      </w:r>
      <w:r>
        <w:rPr/>
        <w:t xml:space="preserve">. The first group of authors assumes that accents are left-headed, and in that case, the relevant section of contour begins at an accented syllable and continues up to the following accented syllable (e.g. Gussenhoven, 1984 and Ladd, 1986 for English and Uhmann, 1991 and Féry, 1993 for German). In models which assume that pitch accents are left headed, the first element of a bitonal pitch accent is marked with a star and followed by an unstarred ‘trailing’ tone. House (1995) points out that left-headed accents are traditional in the British school of intonation analysis (e.g. O’Connor and Arnold, 1973, Crystal, 1969, Cruttenden, 1986). The choice of left-headed accents in English and German is not unrelated to the rhythmic structure of these languages; in both languages, rhythmic feet are left-headed (e.g. Selkirk, 1982) </w:t>
      </w:r>
    </w:p>
    <w:p>
      <w:pPr>
        <w:pStyle w:val="Normal"/>
        <w:spacing w:lineRule="atLeast" w:line="360"/>
        <w:rPr/>
      </w:pPr>
      <w:r>
        <w:rPr/>
        <w:tab/>
        <w:t>A second group of authors has opted for a mixed-headed approach, which allows both right- and left-headed accents (e.g. Pierrehumbert, 1980, EToBI, GToBI). Here, accents have trailing or leading tones, and this proposal contrasts sharply with the view taken on the accentual cut in the British school. In the British school, a pitch accent may be associated with the head of a stress foot (Abercrombie, 1964) but in a mixed headed system, an accent with a leading tone crosses a foot boundary. Grice (1995a, b) offers an account which offers a possible reconciliation of these positions. Grice suggests a more complex internal structure for the pitch accent than other mixed-headed approaches do. The structure she proposes for the pitch accents resembles that of the prosodic word in Nespor and Vogel (1986), and is illustrated in Figure 2. In Grice’s pitch accent, leading tones, which may cross a foot boundary, appear under the weak supertone node. The strong supertone node dominates tones corresponding to the nuclear tone in the British Tradition, and Gussenhoven’s (1984) and Ladd’s (1986) pitch accents.</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Fonts w:eastAsia="Times;Times New Roman"/>
        </w:rPr>
        <w:t xml:space="preserve">            </w:t>
      </w:r>
      <w:r>
        <w:rPr/>
        <w:t>Prosodic word</w:t>
        <w:tab/>
        <w:tab/>
        <w:tab/>
        <w:tab/>
        <w:t xml:space="preserve">   Pitch accent</w:t>
      </w:r>
    </w:p>
    <w:p>
      <w:pPr>
        <w:pStyle w:val="Normal"/>
        <w:spacing w:lineRule="atLeast" w:line="360"/>
        <w:rPr/>
      </w:pPr>
      <w:r>
        <w:rPr>
          <w:rFonts w:eastAsia="Times;Times New Roman"/>
        </w:rPr>
        <w:t xml:space="preserve">  </w:t>
      </w:r>
      <w:r>
        <w:rPr/>
        <w:drawing>
          <wp:inline distT="0" distB="0" distL="0" distR="0">
            <wp:extent cx="1206500" cy="40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7083" t="-218182" r="-277083" b="-218182"/>
                    <a:stretch>
                      <a:fillRect/>
                    </a:stretch>
                  </pic:blipFill>
                  <pic:spPr bwMode="auto">
                    <a:xfrm>
                      <a:off x="0" y="0"/>
                      <a:ext cx="1206500" cy="406400"/>
                    </a:xfrm>
                    <a:prstGeom prst="rect">
                      <a:avLst/>
                    </a:prstGeom>
                  </pic:spPr>
                </pic:pic>
              </a:graphicData>
            </a:graphic>
          </wp:inline>
        </w:drawing>
      </w:r>
      <w:r>
        <w:rPr/>
        <w:tab/>
        <w:tab/>
        <w:tab/>
        <w:t xml:space="preserve">    </w:t>
      </w:r>
      <w:r>
        <w:rPr/>
        <w:drawing>
          <wp:inline distT="0" distB="0" distL="0" distR="0">
            <wp:extent cx="1206500" cy="40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7083" t="-218182" r="-277083" b="-218182"/>
                    <a:stretch>
                      <a:fillRect/>
                    </a:stretch>
                  </pic:blipFill>
                  <pic:spPr bwMode="auto">
                    <a:xfrm>
                      <a:off x="0" y="0"/>
                      <a:ext cx="1206500" cy="406400"/>
                    </a:xfrm>
                    <a:prstGeom prst="rect">
                      <a:avLst/>
                    </a:prstGeom>
                  </pic:spPr>
                </pic:pic>
              </a:graphicData>
            </a:graphic>
          </wp:inline>
        </w:drawing>
      </w:r>
    </w:p>
    <w:p>
      <w:pPr>
        <w:pStyle w:val="Normal"/>
        <w:spacing w:lineRule="atLeast" w:line="360"/>
        <w:rPr/>
      </w:pPr>
      <w:r>
        <w:rPr/>
        <w:t>weak foot</w:t>
        <w:tab/>
        <w:t>strong foot</w:t>
        <w:tab/>
        <w:tab/>
        <w:t xml:space="preserve"> weak supertone node         strong supertone node</w:t>
      </w:r>
    </w:p>
    <w:p>
      <w:pPr>
        <w:pStyle w:val="Normal"/>
        <w:spacing w:lineRule="atLeast" w:line="360"/>
        <w:rPr/>
      </w:pPr>
      <w:r>
        <w:rPr>
          <w:rFonts w:eastAsia="Times;Times New Roman"/>
        </w:rPr>
        <w:t xml:space="preserve">       </w:t>
      </w:r>
      <w:r>
        <w:rPr/>
        <w:t>|</w:t>
        <w:tab/>
        <w:tab/>
        <w:t xml:space="preserve">    </w:t>
      </w:r>
      <w:r>
        <w:rPr/>
        <w:drawing>
          <wp:inline distT="0" distB="0" distL="0" distR="0">
            <wp:extent cx="5842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28" t="-4762" r="-2128" b="-4762"/>
                    <a:stretch>
                      <a:fillRect/>
                    </a:stretch>
                  </pic:blipFill>
                  <pic:spPr bwMode="auto">
                    <a:xfrm>
                      <a:off x="0" y="0"/>
                      <a:ext cx="584200" cy="254000"/>
                    </a:xfrm>
                    <a:prstGeom prst="rect">
                      <a:avLst/>
                    </a:prstGeom>
                  </pic:spPr>
                </pic:pic>
              </a:graphicData>
            </a:graphic>
          </wp:inline>
        </w:drawing>
      </w:r>
      <w:r>
        <w:rPr/>
        <w:tab/>
        <w:tab/>
        <w:tab/>
        <w:t xml:space="preserve">  |</w:t>
        <w:tab/>
        <w:tab/>
        <w:t xml:space="preserve">          </w:t>
      </w:r>
      <w:r>
        <w:rPr/>
        <w:drawing>
          <wp:inline distT="0" distB="0" distL="0" distR="0">
            <wp:extent cx="5842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28" t="-4762" r="-2128" b="-4762"/>
                    <a:stretch>
                      <a:fillRect/>
                    </a:stretch>
                  </pic:blipFill>
                  <pic:spPr bwMode="auto">
                    <a:xfrm>
                      <a:off x="0" y="0"/>
                      <a:ext cx="584200" cy="254000"/>
                    </a:xfrm>
                    <a:prstGeom prst="rect">
                      <a:avLst/>
                    </a:prstGeom>
                  </pic:spPr>
                </pic:pic>
              </a:graphicData>
            </a:graphic>
          </wp:inline>
        </w:drawing>
      </w:r>
      <w:r>
        <w:rPr/>
        <w:t xml:space="preserve">   </w:t>
      </w:r>
    </w:p>
    <w:p>
      <w:pPr>
        <w:pStyle w:val="Normal"/>
        <w:spacing w:lineRule="atLeast" w:line="360"/>
        <w:rPr/>
      </w:pPr>
      <w:r>
        <w:rPr/>
        <w:t xml:space="preserve">weak </w:t>
      </w:r>
      <w:r>
        <w:rPr>
          <w:rFonts w:cs="Symbol" w:ascii="Symbol" w:hAnsi="Symbol"/>
        </w:rPr>
        <w:t></w:t>
      </w:r>
      <w:r>
        <w:rPr/>
        <w:t xml:space="preserve">          strong </w:t>
      </w:r>
      <w:r>
        <w:rPr>
          <w:rFonts w:cs="Symbol" w:ascii="Symbol" w:hAnsi="Symbol"/>
        </w:rPr>
        <w:t></w:t>
      </w:r>
      <w:r>
        <w:rPr/>
        <w:t xml:space="preserve">      weak </w:t>
      </w:r>
      <w:r>
        <w:rPr>
          <w:rFonts w:cs="Symbol" w:ascii="Symbol" w:hAnsi="Symbol"/>
        </w:rPr>
        <w:t></w:t>
      </w:r>
      <w:r>
        <w:rPr/>
        <w:tab/>
        <w:tab/>
        <w:t>tone</w:t>
        <w:tab/>
        <w:tab/>
        <w:t>strong tone      weak tone</w:t>
      </w:r>
    </w:p>
    <w:p>
      <w:pPr>
        <w:pStyle w:val="Normal"/>
        <w:spacing w:lineRule="atLeast" w:line="360"/>
        <w:rPr/>
      </w:pPr>
      <w:r>
        <w:rPr/>
        <w:tab/>
        <w:tab/>
        <w:tab/>
        <w:tab/>
        <w:tab/>
        <w:t xml:space="preserve">    (leading tone)        (starred tone)</w:t>
        <w:tab/>
        <w:t>(trailing tone)</w:t>
      </w:r>
    </w:p>
    <w:p>
      <w:pPr>
        <w:pStyle w:val="Normal"/>
        <w:spacing w:lineRule="atLeast" w:line="360"/>
        <w:rPr/>
      </w:pPr>
      <w:r>
        <w:rPr/>
      </w:r>
    </w:p>
    <w:p>
      <w:pPr>
        <w:pStyle w:val="Normal"/>
        <w:spacing w:lineRule="atLeast" w:line="360"/>
        <w:rPr/>
      </w:pPr>
      <w:r>
        <w:rPr>
          <w:b/>
        </w:rPr>
        <w:t>Figure 2</w:t>
      </w:r>
      <w:r>
        <w:rPr/>
        <w:tab/>
      </w:r>
      <w:r>
        <w:rPr>
          <w:i/>
        </w:rPr>
        <w:t>The structure of the pitch accent in Grice (1995a, b).</w:t>
      </w:r>
    </w:p>
    <w:p>
      <w:pPr>
        <w:pStyle w:val="Normal"/>
        <w:spacing w:lineRule="atLeast" w:line="360"/>
        <w:rPr>
          <w:i/>
          <w:i/>
        </w:rPr>
      </w:pPr>
      <w:r>
        <w:rPr>
          <w:i/>
        </w:rPr>
      </w:r>
    </w:p>
    <w:p>
      <w:pPr>
        <w:pStyle w:val="Normal"/>
        <w:spacing w:lineRule="atLeast" w:line="360"/>
        <w:rPr/>
      </w:pPr>
      <w:r>
        <w:rPr/>
        <w:t xml:space="preserve">Note, however, that despite the apparently potentially tritonal structure pitch accents have in Figure 2, the accents which this structure generates must be either right-or left-headed; tritonal accents are not permitted. Therefore, to avoid tritonal accents, a constraint is required, stipulating that for English, either the pitch accent node or the strong supertone node branches. </w:t>
      </w:r>
    </w:p>
    <w:p>
      <w:pPr>
        <w:pStyle w:val="Normal"/>
        <w:spacing w:lineRule="atLeast" w:line="360"/>
        <w:rPr/>
      </w:pPr>
      <w:r>
        <w:rPr/>
        <w:tab/>
        <w:t>A similar account is suggested in House (1995). House suggests a pitch accent structure essentially identical to Grice's, but unlike Grice, who posits only monotonal and bitonal accent, House also allows for tritonal accents. However, House does not state how the generation of right-headed accents is prevented in her pitch accent structure, and again, constraints are needed. The issue may be resolved by assuming that the minimal structure of an accent is not monotonal, as House assumes, but left-headed and bitonal</w:t>
      </w:r>
      <w:r>
        <w:rPr>
          <w:rStyle w:val="FootnoteCharacters"/>
          <w:rStyle w:val="FootnoteAnchor"/>
        </w:rPr>
        <w:footnoteReference w:id="5"/>
      </w:r>
      <w:r>
        <w:rPr/>
        <w:t xml:space="preserve">, as shown in Figure 3 below. Taken together, the minimal pitch accent structure in Figure 3 and the maximal structure in Figure 2 ensure that the notion of left-headedness is preserved, that leading tones differ from trailing tones, and only left-headed accents are generated. As House states, a potentially tritonal pitch accent structure of the type she suggests allows us to capture useful generalisations and natural class-characteristics amongst related contours. This is more difficult in a mixed-headed approach where accents must be left- or right-headed.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ab/>
        <w:tab/>
        <w:tab/>
        <w:tab/>
      </w:r>
      <w:r>
        <w:rPr/>
        <w:drawing>
          <wp:inline distT="0" distB="0" distL="0" distR="0">
            <wp:extent cx="168910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6" t="-787" r="-746" b="-787"/>
                    <a:stretch>
                      <a:fillRect/>
                    </a:stretch>
                  </pic:blipFill>
                  <pic:spPr bwMode="auto">
                    <a:xfrm>
                      <a:off x="0" y="0"/>
                      <a:ext cx="1689100" cy="16002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3</w:t>
      </w:r>
      <w:r>
        <w:rPr/>
        <w:tab/>
      </w:r>
      <w:r>
        <w:rPr>
          <w:i/>
        </w:rPr>
        <w:t>Minimal structure of the pitch accent assumed in this study.</w:t>
      </w:r>
    </w:p>
    <w:p>
      <w:pPr>
        <w:pStyle w:val="Normal"/>
        <w:spacing w:lineRule="atLeast" w:line="360"/>
        <w:rPr/>
      </w:pPr>
      <w:r>
        <w:rPr/>
      </w:r>
    </w:p>
    <w:p>
      <w:pPr>
        <w:pStyle w:val="Normal"/>
        <w:spacing w:lineRule="atLeast" w:line="360"/>
        <w:rPr>
          <w:b/>
          <w:b/>
        </w:rPr>
      </w:pPr>
      <w:r>
        <w:rPr/>
        <w:t xml:space="preserve">As pointed out above, the autosegmental models of German drawn up by Uhmann (1991) and Féry (1993) present a left-headed account of pitch accents, as do Gussenhoven's analyses of English (1984) and Dutch (1988, 1992). The similarities between English, German and Dutch rhythmic and tonal structure (in all three languages, stress feet are left-headed) suggest that German pitch accents are indeed likely to be best portrayed as left-headed, with a pitch accent structure similar to Grice’s (1995a,b) and House’s (1995) accounting for leading tones. This was the view adopted here. </w:t>
      </w:r>
    </w:p>
    <w:p>
      <w:pPr>
        <w:pStyle w:val="Heading2"/>
        <w:spacing w:lineRule="atLeast" w:line="360"/>
        <w:jc w:val="both"/>
        <w:rPr>
          <w:b w:val="false"/>
          <w:b w:val="false"/>
        </w:rPr>
      </w:pPr>
      <w:r>
        <w:rPr>
          <w:b w:val="false"/>
        </w:rPr>
      </w:r>
    </w:p>
    <w:p>
      <w:pPr>
        <w:pStyle w:val="Heading2"/>
        <w:spacing w:lineRule="atLeast" w:line="360"/>
        <w:jc w:val="both"/>
        <w:rPr/>
      </w:pPr>
      <w:r>
        <w:rPr/>
        <w:t>2.3 Intonational phrase structure</w:t>
      </w:r>
    </w:p>
    <w:p>
      <w:pPr>
        <w:pStyle w:val="Normal"/>
        <w:spacing w:lineRule="atLeast" w:line="360"/>
        <w:rPr/>
      </w:pPr>
      <w:r>
        <w:rPr/>
      </w:r>
    </w:p>
    <w:p>
      <w:pPr>
        <w:pStyle w:val="Normal"/>
        <w:spacing w:lineRule="atLeast" w:line="360"/>
        <w:rPr/>
      </w:pPr>
      <w:r>
        <w:rPr/>
        <w:t xml:space="preserve">In Chapter 1, it was pointed out that the models of intonational phrasing proposed in Ladd and Beckman and Pierrehumbert (1986) involve reasonably similar two-level intonational phrase structures for English but differ in why we should need more than one level of phrasing. Ladd's account is motivated by the distribution of prosodic cues to phrasing - in his view, a sentence with two nuclear accents without an audible prosodic break in between is best represented as two minor intonational phrases embedded in one major phrase. The problem with this view is that in spontaneous speech, major intonational phrases are not necessarily delimited by audible prosodic breaks either. Beckman and Pierrehumbert point out that IPs should be able to have more than one phrase accent (in effect: more than one nuclear accent), and that there appears to be greater cohesion between intermediate phrases than between intonational phrases. However, Beckman and Pierrehumbert do not address the question of why there is a sense of greater cohesion between intermediate phrases, and present as two separate issues the matter of greater cohesion and the fact that intermediate phrases appear to capture similarities in tonal structure. </w:t>
      </w:r>
    </w:p>
    <w:p>
      <w:pPr>
        <w:pStyle w:val="Normal"/>
        <w:spacing w:lineRule="atLeast" w:line="360"/>
        <w:rPr/>
      </w:pPr>
      <w:r>
        <w:rPr/>
        <w:tab/>
        <w:t xml:space="preserve">The discrepancies in motivation between Ladd’s and Beckman and Pierrehumbert’s accounts may suggest that the authors are describing different two-level phrase structures, but this seems unlikely. Both models offer intuitively convincing reasons for proposing an additional level of phrasing, their reasoning is not incompatible and their differences are not fundamental. Therefore, if their models describe the same phonological construct, then why the discrepancies in motivation and defining characteristics? And why are there no compelling reasons for choosing one model over the other? </w:t>
      </w:r>
    </w:p>
    <w:p>
      <w:pPr>
        <w:pStyle w:val="Normal"/>
        <w:spacing w:lineRule="atLeast" w:line="360"/>
        <w:rPr/>
      </w:pPr>
      <w:r>
        <w:rPr/>
        <w:tab/>
        <w:t xml:space="preserve">In the present study, it is suggested that this is because the two models address different subsections of the same question, and this is why neither model accounts comprehensively for the distinctions which apparently characterise intonation phrases in English. Earlier work on intonation within the British school, specifically that of Trim (1959, 1988) and Crystal (1969) appears to suggest a potentially more successful way of dealing with the evidence. Some of Trim’s and Crystals comments suggest that the reasons Ladd and Beckman &amp; Pierrehumbert put forward for proposing minor tone units are in fact part of the same phenomenon: ‘Tone Unit Dependency’ . </w:t>
      </w:r>
    </w:p>
    <w:p>
      <w:pPr>
        <w:pStyle w:val="Normal"/>
        <w:spacing w:lineRule="atLeast" w:line="360"/>
        <w:rPr/>
      </w:pPr>
      <w:r>
        <w:rPr/>
        <w:tab/>
        <w:t>In 1969, Crystal pointed out that researchers rarely acknowledge that tone units do not exist in isolation, but happen in sequence in connected speech. Because researchers tend to ignore this, there is a wide gap between what we know about the intonation of isolated phrases and what we know about the prosody of connected speech. The source of this problem, Crystal says, is a fundamentally false assumption about the nature of connected speech, namely that intonation is purely additive, that one can join up independently acquired tone units and in this way create normal utterances. Crystal's point is illustrated by some of the attempts that have been made to incorporate prosody into speech synthesis - one source of unnaturalness stems from the fact that connected speech is frequently made up from individual tone units with default intonation contours (Prevost and Steedman 1994). In fact, it has long been clear that accent patterns in successive tone units relate to one another (e.g. the given/new distinction, Nooteboom and Kruyt, 1987). Work of scholars such as Palmer (1922) who distinguished between co-ordinating and sub-ordinating sequences of tone units and Schubiger (1953) who noted that in complex sentences, the choice of accent patterns in successive tone groups is not free, motivated Trim (1959) and later Crystal (1969) to suggest structural dependency relations between successive tone units. These dependencies solve a number of problems in intonational analysis. Crystal noted tonal collocation between tone units, i.e. the repetition of the same nuclear pitch accent. This led him to suggest the theory of tonal subordination, a structural relationship between successive tones which accounts for stronger or weaker cohesion between them (first mentioned in Crystal and Quirk, 1964). The theory of tonal subordination relates to Beckman and Pierrehumbert's comments about subjectively felt greater cohesion between minor phrases. Trim's system, on the other hand, explains the behaviour of intonational tags (e.g. reported speech tags, or vocative tags) by allowing for anuclear tone units, defined as strongly dependent (‘cliticised’) on the immediately preceding tone unit.</w:t>
      </w:r>
    </w:p>
    <w:p>
      <w:pPr>
        <w:pStyle w:val="Normal"/>
        <w:spacing w:lineRule="atLeast" w:line="360"/>
        <w:rPr/>
      </w:pPr>
      <w:r>
        <w:rPr/>
        <w:tab/>
        <w:t>From Trim's article and Crystal's work we can derive three kinds of dependency which structure tone units into two levels of intonational phrasing. We find the strongest level of dependency between anuclear tags and the preceding tone unit, where the pitch movement of the tag depends on that of the preceding nuclear accent; one might call this an asymmetric dependency. At a lower level of dependency, we find tonal collocation, where a pitch accent pattern is repeated. This relationship is symmetric, as it involves two tone units of the same type, i.e. with the same (nuclear) accent. The third structural relationship characterises independent tone units; there is no dependency.</w:t>
      </w:r>
    </w:p>
    <w:p>
      <w:pPr>
        <w:pStyle w:val="Normal"/>
        <w:spacing w:lineRule="atLeast" w:line="360"/>
        <w:rPr/>
      </w:pPr>
      <w:r>
        <w:rPr/>
      </w:r>
    </w:p>
    <w:p>
      <w:pPr>
        <w:pStyle w:val="Normal"/>
        <w:spacing w:lineRule="atLeast" w:line="360"/>
        <w:rPr/>
      </w:pPr>
      <w:r>
        <w:rPr/>
        <w:drawing>
          <wp:inline distT="0" distB="0" distL="0" distR="0">
            <wp:extent cx="4305300" cy="180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125" r="-8" b="-8125"/>
                    <a:stretch>
                      <a:fillRect/>
                    </a:stretch>
                  </pic:blipFill>
                  <pic:spPr bwMode="auto">
                    <a:xfrm>
                      <a:off x="0" y="0"/>
                      <a:ext cx="4305300" cy="1803400"/>
                    </a:xfrm>
                    <a:prstGeom prst="rect">
                      <a:avLst/>
                    </a:prstGeom>
                  </pic:spPr>
                </pic:pic>
              </a:graphicData>
            </a:graphic>
          </wp:inline>
        </w:drawing>
      </w:r>
    </w:p>
    <w:p>
      <w:pPr>
        <w:pStyle w:val="Normal"/>
        <w:spacing w:lineRule="atLeast" w:line="360"/>
        <w:rPr/>
      </w:pPr>
      <w:r>
        <w:rPr>
          <w:b/>
        </w:rPr>
        <w:t>Figure 4</w:t>
      </w:r>
      <w:r>
        <w:rPr/>
        <w:tab/>
      </w:r>
      <w:r>
        <w:rPr>
          <w:i/>
        </w:rPr>
        <w:t>Tone unit dependency hierarchy in English.</w:t>
      </w:r>
    </w:p>
    <w:p>
      <w:pPr>
        <w:pStyle w:val="Normal"/>
        <w:spacing w:lineRule="atLeast" w:line="360"/>
        <w:rPr/>
      </w:pPr>
      <w:r>
        <w:rPr/>
      </w:r>
    </w:p>
    <w:p>
      <w:pPr>
        <w:pStyle w:val="Normal"/>
        <w:spacing w:lineRule="atLeast" w:line="360"/>
        <w:rPr/>
      </w:pPr>
      <w:r>
        <w:rPr/>
        <w:t xml:space="preserve">In the present study, it is suggested that the tone unit dependency hierarchy in Figure 4 explains Ladd’s and Beckman and Pierrehumbert’s intuitions about intonational phrasing in English. Symmetric dependency accounts for apparent mismatches between rhythmic and tonal structure. It explains why we feel that a traditional intonation phrase has two sub-components if it has two nuclear accents - this is because it does, in fact, consist of two units of phrasing, but the dependency between the units has integrated them into one larger unit. This is why we feel that there is some sort of cohesion between intermediate phrases within an intonation phrase. Asymmetric dependency explains why intonational tags are licensed to have a rhythmic break on either side. This is because the strong tonal dependency keeps the prosodic phonological structure intact, despite the rhythmic break. </w:t>
      </w:r>
    </w:p>
    <w:p>
      <w:pPr>
        <w:pStyle w:val="Normal"/>
        <w:spacing w:lineRule="atLeast" w:line="360"/>
        <w:rPr/>
      </w:pPr>
      <w:r>
        <w:rPr/>
        <w:tab/>
        <w:t xml:space="preserve">Assuming a tone unit dependency hierarchy means that there is no need to propose that English has more than one kind of intonational phrase. In principle, the intermediate phrase falls out from Crystal's theory of tonal subordination; intermediate Phrases are successive tone units characterised by symmetric structural dependency. Different degrees of structural dependency result in perceived distinctions between intonational tags, intermediate phrases / tone groups, and independent phrases. </w:t>
      </w:r>
    </w:p>
    <w:p>
      <w:pPr>
        <w:pStyle w:val="Normal"/>
        <w:spacing w:lineRule="atLeast" w:line="360"/>
        <w:rPr/>
      </w:pPr>
      <w:r>
        <w:rPr/>
        <w:tab/>
        <w:t xml:space="preserve">Evidence for the intermediate phrase in German is scarce. Uhmann (1991) assumes only one level of intonational phrasing, and Féry’s (1993) proposal is not worked out in detail. GToBI assumes two levels of phrasing, but again, detailed auditory and acoustic evidence for this proposal is not yet available. The tone unit dependency hierarchy which appears to explain a number of facts about intonational phrasing in English combined with the lack of evidence for the intermediate phrase in German suggest that an AM system assuming one level of phrasing is more likely to be suitable for a first AM comparison of the two languages than one assuming two levels. This is the approach taken in the following chapters. </w:t>
      </w:r>
    </w:p>
    <w:p>
      <w:pPr>
        <w:pStyle w:val="Normal"/>
        <w:spacing w:lineRule="atLeast" w:line="360"/>
        <w:rPr/>
      </w:pPr>
      <w:r>
        <w:rPr/>
      </w:r>
    </w:p>
    <w:p>
      <w:pPr>
        <w:pStyle w:val="Heading2"/>
        <w:spacing w:lineRule="atLeast" w:line="360"/>
        <w:jc w:val="both"/>
        <w:rPr/>
      </w:pPr>
      <w:r>
        <w:rPr/>
        <w:t>2.4 Intonation phrase boundary specifications</w:t>
      </w:r>
    </w:p>
    <w:p>
      <w:pPr>
        <w:pStyle w:val="Normal"/>
        <w:spacing w:lineRule="atLeast" w:line="360"/>
        <w:rPr>
          <w:b/>
          <w:b/>
        </w:rPr>
      </w:pPr>
      <w:r>
        <w:rPr>
          <w:b/>
        </w:rPr>
      </w:r>
    </w:p>
    <w:p>
      <w:pPr>
        <w:pStyle w:val="Normal"/>
        <w:spacing w:lineRule="atLeast" w:line="360"/>
        <w:rPr/>
      </w:pPr>
      <w:r>
        <w:rPr/>
        <w:t>The approach the present study takes towards intonation phrase boundary specifications will be discussed next. Generally, AM systems following the Beckman-Pierrehumbert approach assume that each intonation phrase must consist minimally of a pitch accent, a phrase accent and a final boundary tone (whether initial boundary tones are obligatory, is not always equally clearly stated). A number of other authors, however, have suggested, more or less explicitly, that low boundaries may not need to be tonally specified. Bing (1979: 126) and Ladd (1983a: 745), for instance, analyse vocative chants and other stylised contours as not having a final boundary tone, and Ladd explicitly doubts that every audible prosodic boundary must be associated with a tone (1983a: 729). Lindsey (1985: 53) discards the low boundary tone for English altogether. Whenever there is no evidence of a high boundary tone, he takes low pitch to be the default case in standard British and American and argues that low pitch is inserted phonetically rather than by phonological rule. Cabrera-Abreu, 1994 does not specify low boundaries in her analysis of English either (note, however, that Cabrera-Abreu argues that we need not specify low in general). In her analysis of German, Féry (1993) motivates the lack of a low boundary tone delimiting her intonation phrase with the absence of downward tonal movement, and points towards an issue relevant to the discussion of whether all intonation phrase boundaries must have a tone: tonal structure is by no means the only acoustic correlate of phrasing. Grønnum (1992) has commented on the lack of convincing evidence for the existence of a phonological category L% in standard British English, and a phonological analysis without L% appears to be supported by a number of studies which have shown that phrase-final low boundary tones can take on some speaker-specific default value (e.g. Liberman and Pierrehumbert, 1984). This may be taken to suggest that L% may not be an independently chosen phonological category. If low boundaries reflect a default rather than an independently chosen phonological category, then the specification L% would have a somewhat different status from all other tones in the phonological inventory. All other tones are commonly assumed to represent ‘active’ choices on behalf of the speaker.</w:t>
      </w:r>
    </w:p>
    <w:p>
      <w:pPr>
        <w:pStyle w:val="Normal"/>
        <w:spacing w:lineRule="atLeast" w:line="360"/>
        <w:rPr/>
      </w:pPr>
      <w:r>
        <w:rPr/>
        <w:tab/>
        <w:t xml:space="preserve">Gussenhoven’s (1984) phonological analysis of Southern British English, on which the system proposed here is based, does not make use of a low boundary tone. In later work, however, Gussenhoven and colleagues (Gussenhoven, 1991, van den Berg </w:t>
      </w:r>
      <w:r>
        <w:rPr>
          <w:i/>
        </w:rPr>
        <w:t>et al</w:t>
      </w:r>
      <w:r>
        <w:rPr/>
        <w:t>. 1992), add to Gussenhoven’s system a further intonational domain above the level of the IP, the ‘scaling domain’ (SD), which is equivalent to the utterance, and this domain may be delimited by a low boundary tone. In a system operating with the IP and the SD, then, an IP which is SD final may be delimited by a high or a low boundary tone, but an IP which is SD internal can only be specified with a high boundary tone</w:t>
      </w:r>
      <w:r>
        <w:rPr>
          <w:rStyle w:val="FootnoteCharacters"/>
          <w:rStyle w:val="FootnoteAnchor"/>
        </w:rPr>
        <w:footnoteReference w:id="6"/>
      </w:r>
      <w:r>
        <w:rPr>
          <w:sz w:val="18"/>
        </w:rPr>
        <w:t>.</w:t>
      </w:r>
    </w:p>
    <w:p>
      <w:pPr>
        <w:pStyle w:val="Normal"/>
        <w:spacing w:lineRule="atLeast" w:line="360"/>
        <w:rPr/>
      </w:pPr>
      <w:r>
        <w:rPr/>
        <w:tab/>
        <w:t>The view proposed in the present study is that boundary tones may be language and dialect-specific. Consider, for instance, the realisation of IP boundaries in different varieties of English. Pierrehumbert (1980) has shown that low IP boundaries (H*L-L%) do not exhibit clear downward movement of F0 at the phrase boundary. The fundamental frequency trace from an utterance produced by a Northern Irish English speaker in Figure 5, however, does exhibit downward F0 movement at the phrase boundary (Nolan and Grabe, 1997)</w:t>
      </w:r>
      <w:r>
        <w:rPr>
          <w:rStyle w:val="FootnoteCharacters"/>
          <w:rStyle w:val="FootnoteAnchor"/>
        </w:rPr>
        <w:footnoteReference w:id="7"/>
      </w:r>
      <w:r>
        <w:rPr/>
        <w:t xml:space="preserve">. </w:t>
      </w:r>
    </w:p>
    <w:p>
      <w:pPr>
        <w:pStyle w:val="Normal"/>
        <w:spacing w:lineRule="atLeast" w:line="360"/>
        <w:rPr/>
      </w:pPr>
      <w:r>
        <w:rPr/>
      </w:r>
    </w:p>
    <w:p>
      <w:pPr>
        <w:pStyle w:val="Normal"/>
        <w:spacing w:lineRule="atLeast" w:line="360"/>
        <w:rPr/>
      </w:pPr>
      <w:r>
        <w:rPr/>
        <w:tab/>
        <w:tab/>
      </w:r>
      <w:r>
        <w:rPr>
          <w:outline/>
        </w:rPr>
        <w:drawing>
          <wp:inline distT="0" distB="0" distL="0" distR="0">
            <wp:extent cx="2720340" cy="4161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20340" cy="41614090"/>
                    </a:xfrm>
                    <a:prstGeom prst="rect">
                      <a:avLst/>
                    </a:prstGeom>
                    <a:ln w="9525">
                      <a:solidFill>
                        <a:srgbClr val="000000"/>
                      </a:solidFill>
                    </a:ln>
                  </pic:spPr>
                </pic:pic>
              </a:graphicData>
            </a:graphic>
          </wp:inline>
        </w:drawing>
      </w:r>
    </w:p>
    <w:p>
      <w:pPr>
        <w:pStyle w:val="Normal"/>
        <w:spacing w:lineRule="atLeast" w:line="360"/>
        <w:rPr/>
      </w:pPr>
      <w:r>
        <w:rPr/>
      </w:r>
    </w:p>
    <w:p>
      <w:pPr>
        <w:pStyle w:val="Normal"/>
        <w:spacing w:lineRule="atLeast" w:line="360"/>
        <w:rPr/>
      </w:pPr>
      <w:r>
        <w:rPr>
          <w:b/>
        </w:rPr>
        <w:t>Figure 5</w:t>
      </w:r>
      <w:r>
        <w:rPr/>
        <w:tab/>
      </w:r>
      <w:r>
        <w:rPr>
          <w:i/>
        </w:rPr>
        <w:t>Adapted from Nolan and Grabe (1997).</w:t>
      </w:r>
    </w:p>
    <w:p>
      <w:pPr>
        <w:pStyle w:val="Normal"/>
        <w:spacing w:lineRule="atLeast" w:line="360"/>
        <w:rPr/>
      </w:pPr>
      <w:r>
        <w:rPr/>
      </w:r>
    </w:p>
    <w:p>
      <w:pPr>
        <w:pStyle w:val="Normal"/>
        <w:spacing w:lineRule="atLeast" w:line="360"/>
        <w:rPr/>
      </w:pPr>
      <w:r>
        <w:rPr/>
        <w:t>The dark grey section in Figure 5 indicates the location of the accented syllable, and the light grey section the pitch movement at the phrase boundary which takes place in the absence of a stressed syllable. Accounting for this type of pitch pattern in a system such as Pierrehumbert’s, which posits obligatory high and low boundary tones is not straightforward. The obvious transcription L*+H H- L% is not available, because Pierrehumbert’s upstep rule raises the final L to the level of the preceding H. One might, of course, posit the absence of an upstep rule for Northern Irish English, but then the transcription would (a) no longer model the cross-linguistic difference and (b) no longer be able to capture the pattern L*+H H% with upstep, should such a pattern exist in Northern Irish English (see also Ladd, 1996: 145 for a similar point concerning Glasgow English).</w:t>
      </w:r>
    </w:p>
    <w:p>
      <w:pPr>
        <w:pStyle w:val="Normal"/>
        <w:spacing w:lineRule="atLeast" w:line="360"/>
        <w:rPr/>
      </w:pPr>
      <w:r>
        <w:rPr/>
        <w:tab/>
        <w:t>If we assume, however, that IP boundaries are not obligatorily associated with a boundary tone, the apparent dilemma can be solved relatively easily. One may posit that Northern Irish English has a boundary tone L% but the variety of American English which Pierrehumbert analysed does not.</w:t>
      </w:r>
    </w:p>
    <w:p>
      <w:pPr>
        <w:pStyle w:val="Normal"/>
        <w:spacing w:lineRule="atLeast" w:line="360"/>
        <w:rPr/>
      </w:pPr>
      <w:r>
        <w:rPr/>
      </w:r>
    </w:p>
    <w:p>
      <w:pPr>
        <w:pStyle w:val="Heading2"/>
        <w:spacing w:lineRule="atLeast" w:line="360"/>
        <w:jc w:val="both"/>
        <w:rPr/>
      </w:pPr>
      <w:r>
        <w:rPr/>
        <w:t xml:space="preserve">2.5 Basic AM system proposed </w:t>
      </w:r>
    </w:p>
    <w:p>
      <w:pPr>
        <w:pStyle w:val="Normal"/>
        <w:spacing w:lineRule="atLeast" w:line="360"/>
        <w:rPr>
          <w:b/>
          <w:b/>
        </w:rPr>
      </w:pPr>
      <w:r>
        <w:rPr>
          <w:b/>
        </w:rPr>
      </w:r>
    </w:p>
    <w:p>
      <w:pPr>
        <w:pStyle w:val="Normal"/>
        <w:spacing w:lineRule="atLeast" w:line="360"/>
        <w:rPr/>
      </w:pPr>
      <w:r>
        <w:rPr/>
        <w:t>This section summarises the AM system used for cross-linguistic comparison in the following chapters. Its basic characteristics are the following:</w:t>
      </w:r>
    </w:p>
    <w:p>
      <w:pPr>
        <w:pStyle w:val="Normal"/>
        <w:spacing w:lineRule="atLeast" w:line="360"/>
        <w:rPr/>
      </w:pPr>
      <w:r>
        <w:rPr/>
      </w:r>
    </w:p>
    <w:p>
      <w:pPr>
        <w:pStyle w:val="Normal"/>
        <w:spacing w:lineRule="atLeast" w:line="360"/>
        <w:rPr/>
      </w:pPr>
      <w:r>
        <w:rPr/>
        <w:t>(1) All accents are represented as left-headed.</w:t>
      </w:r>
    </w:p>
    <w:p>
      <w:pPr>
        <w:pStyle w:val="Normal"/>
        <w:spacing w:lineRule="atLeast" w:line="360"/>
        <w:rPr/>
      </w:pPr>
      <w:r>
        <w:rPr/>
        <w:t>(2) Only one level of intonational phrasing is indicated (the intonation phrase).</w:t>
      </w:r>
    </w:p>
    <w:p>
      <w:pPr>
        <w:pStyle w:val="Normal"/>
        <w:spacing w:lineRule="atLeast" w:line="360"/>
        <w:rPr/>
      </w:pPr>
      <w:r>
        <w:rPr/>
        <w:t>(3) Phrase accents are not assumed to be needed.</w:t>
      </w:r>
    </w:p>
    <w:p>
      <w:pPr>
        <w:pStyle w:val="Normal"/>
        <w:spacing w:lineRule="atLeast" w:line="360"/>
        <w:rPr/>
      </w:pPr>
      <w:r>
        <w:rPr/>
        <w:t>(4) Intonation phrase boundaries can be left tonally unspecified.</w:t>
      </w:r>
    </w:p>
    <w:p>
      <w:pPr>
        <w:pStyle w:val="Normal"/>
        <w:spacing w:lineRule="atLeast" w:line="360"/>
        <w:rPr/>
      </w:pPr>
      <w:r>
        <w:rPr/>
        <w:t>(5) The system has two levels of phonological representation, in addition to one level of phonetic implementation.</w:t>
      </w:r>
    </w:p>
    <w:p>
      <w:pPr>
        <w:pStyle w:val="Normal"/>
        <w:spacing w:lineRule="atLeast" w:line="360"/>
        <w:rPr/>
      </w:pPr>
      <w:r>
        <w:rPr/>
      </w:r>
    </w:p>
    <w:p>
      <w:pPr>
        <w:pStyle w:val="Normal"/>
        <w:spacing w:lineRule="atLeast" w:line="360"/>
        <w:rPr/>
      </w:pPr>
      <w:r>
        <w:rPr/>
        <w:t>The basic pitch accent inventory contains two bitonal pitch accents, which correspond to falling and rising nuclear tones in the British Tradition. These are the tones which all previous studies of English and German intonation have posited for the two languages, and they will be represented as H*+L and L*+H. The inventory of boundary specifications and phonological adjustment rules which mediate between underlying and surface levels of phonological representation will emerge from the corpus analyses presented in Chapters 3 and 4.</w:t>
      </w:r>
    </w:p>
    <w:p>
      <w:pPr>
        <w:pStyle w:val="Normal"/>
        <w:spacing w:lineRule="atLeast" w:line="360"/>
        <w:rPr/>
      </w:pPr>
      <w:r>
        <w:rPr/>
        <w:tab/>
        <w:t>This section will conclude with some brief comments on the intonational terminology used in the following sections in this study. As Grice (1995a) points out, within the British school, some inconsistency may be observed regarding the use of the term ‘nucleus’. The term has been applied to either the last salient pitch movement in an IP (i.e. starting on a stressed syllable and continuing up to the end of the IP) or to the syllable rendered accented by that particular pitch movement. This ambiguity will be avoided here by referring to the accented syllable as the ‘nuclear syllable’ and to the complete pitch movement starting on it and continuing up to the IP boundary as the ‘nuclear tone’. What exactly the term ‘nucleus’ refers to in the AM approach appears to be somewhat unclear also. It may refer (a) to the last starred element in a phrase, (b) the last pitch accent in the phrase, whether bitonal or monotonal or (c) to the last pitch accent plus following boundary tone. Here, the terms will be used as follows. The last starred element in the intonation phrase is associated with the ‘nuclear syllable’. ‘Nuclear tone’ refers to the last pitch accent in the phrase plus following boundary specifications. The term ‘nuclear accent’, however, will be used also, and this will refer to the last pitch accent in the phrase without boundary specifications. Thus, for instance, L*+H H% transcribes the nuclear tone, L*+H the nuclear pitch accent and L* is associated with the nuclear syllable. The British system does not recognise a division into pitch accents and boundary tones, and thus, here, only the terms ‘nuclear syllable’ and ‘nuclear tone’ correspond to AM tonal constituents. However, for the purposes of this study, some terminological parallelism appears desirable. Therefore, the AM use of the term ‘nuclear accent’ defined here will be taken to correspond to the last ‘simplex’ accent in the IP in the sense of the British Tradition, that is, for instance, the fall in a fall-rise (for simplex vs. complex nuclear, cf. e.g. Cruttenden, 1986: 58). However, this is not the way this term is used in the British school.</w:t>
      </w:r>
    </w:p>
    <w:p>
      <w:pPr>
        <w:pStyle w:val="Normal"/>
        <w:spacing w:lineRule="atLeast" w:line="360"/>
        <w:rPr/>
      </w:pPr>
      <w:r>
        <w:rPr/>
        <w:tab/>
        <w:t xml:space="preserve">However, despite the obvious differences between the British model and the AM approach, there are also points of convergence. Roach (1994), for instance, discusses to what extent the intonational categories of the British school may be expressed in ‘ToBI’, an AM prosodic labelling system (Silverman </w:t>
      </w:r>
      <w:r>
        <w:rPr>
          <w:i/>
        </w:rPr>
        <w:t>et al</w:t>
      </w:r>
      <w:r>
        <w:rPr/>
        <w:t>. 1992, Beckman and Ayers, 1994). Specifically, it appears that the auditory phonetic percepts which the British school describes as a ‘fall’ and a ‘rise’ and the AM system as ‘a high pitch level on a stressed syllable followed by a low pitch level’ and ‘a low pitch level on a stressed syllable followed by a high pitch level’ refer to the same intonational category, that is, falling or rising pitch either on or immediately following a stressed syllable. Considering the range of possible transcriptions AM systems seem to offer for a what may be referred to simply as a ‘fall’ or a ‘rise’, and considering that one may, at times, wish to refer to the auditory percept of an intonational category without committing oneself to a specific AM representation, it seems reasonable to assume that auditory labels such as ‘fall’ or ‘rise’ may be used alongside AM transcriptions. This is the approach followed in this study. However, when the terms ‘fall’ and ‘rise’ are used, the aim is to refer theory-neutrally to the auditory percepts of the pitch events discussed rather than to invoke the theoretical framework proposed in the British model.</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1"/>
        <w:spacing w:lineRule="atLeast" w:line="360"/>
        <w:rPr/>
      </w:pPr>
      <w:r>
        <w:rPr/>
        <w:t>3 Practical considerations</w:t>
      </w:r>
    </w:p>
    <w:p>
      <w:pPr>
        <w:pStyle w:val="Heading2"/>
        <w:spacing w:lineRule="atLeast" w:line="360"/>
        <w:jc w:val="both"/>
        <w:rPr/>
      </w:pPr>
      <w:r>
        <w:rPr/>
        <w:t>3.1 Analytic techniques</w:t>
      </w:r>
    </w:p>
    <w:p>
      <w:pPr>
        <w:pStyle w:val="Normal"/>
        <w:spacing w:lineRule="atLeast" w:line="360"/>
        <w:rPr/>
      </w:pPr>
      <w:r>
        <w:rPr/>
      </w:r>
    </w:p>
    <w:p>
      <w:pPr>
        <w:pStyle w:val="Normal"/>
        <w:spacing w:lineRule="atLeast" w:line="360"/>
        <w:rPr/>
      </w:pPr>
      <w:r>
        <w:rPr/>
        <w:t>Crystal (1969: 7) discusses the different senses in which the term ‘analysis’ has been used in linguistic research. For instance, ‘analysis’ may refer to auditory analysis, to articulatory analysis, instrumental analysis, statistical analysis, structural description or phonological analysis., and at times, this can be confusing. Crystal defines his use of ‘analysis’ as ‘the explication of the non-segmental contrasts perceived [in his data] as meaningful by postulating a set of prosodic systems within which they may be defined and interrelated’. The specific method used to arrive at the end product of such an analysis (e.g. auditory, instrumental etc.) is referred to as an ‘analytic technique’. Although the present study is carried out within a phonological framework different from that used by Crystal (1969), the essence of his view of analysis is adopted here. The purpose of the present analysis was to establish a set of intonational categories which may be classified as capable of conveying differences in meaning. The analytic techniques adopted will be discussed in the following sections.</w:t>
      </w:r>
    </w:p>
    <w:p>
      <w:pPr>
        <w:pStyle w:val="Normal"/>
        <w:spacing w:lineRule="atLeast" w:line="360"/>
        <w:rPr/>
      </w:pPr>
      <w:r>
        <w:rPr/>
      </w:r>
    </w:p>
    <w:p>
      <w:pPr>
        <w:pStyle w:val="Heading2"/>
        <w:spacing w:lineRule="atLeast" w:line="360"/>
        <w:jc w:val="both"/>
        <w:rPr/>
      </w:pPr>
      <w:r>
        <w:rPr/>
        <w:t>3.2 F0 as a narrow phonetic transcription?</w:t>
      </w:r>
    </w:p>
    <w:p>
      <w:pPr>
        <w:pStyle w:val="Normal"/>
        <w:spacing w:lineRule="atLeast" w:line="360"/>
        <w:rPr>
          <w:b/>
          <w:b/>
        </w:rPr>
      </w:pPr>
      <w:r>
        <w:rPr>
          <w:b/>
        </w:rPr>
      </w:r>
    </w:p>
    <w:p>
      <w:pPr>
        <w:pStyle w:val="Normal"/>
        <w:spacing w:lineRule="atLeast" w:line="360"/>
        <w:rPr/>
      </w:pPr>
      <w:r>
        <w:rPr/>
        <w:t xml:space="preserve">Beckman (1995) suggests that one may analyse an intonational system by using the F0 contour as a ‘narrow phonetic transcription’, combined with careful listening and drawing of stylised contours (which, presumably, combine acoustic information and auditory impressions). She advocates the use of a transcription system such as, for instance, ToBI only when the analyst knows what the phonologically different categories in the language in question are. If one is not completely sure, then one should not begin by using a symbolic ‘narrow phonetic transcription’ but rather do the ‘real work’ first by carefully observing the F0 trace and establishing the categories. As no previous intonational investigation of the specific variety of Northern Standard German analysed was available, and as it was unclear whether the intonational categories established for other varieties of German were directly transferable, Beckman’s comments were taken as a pedagogical guideline and careful listening was supplemented with an examination of F0. The view of F0 as a narrow phonetic transcription of intonation, however, was not adopted. The reasons for this were the following. Firstly, it is difficult to accept that F0 may function as a 'narrow phonetic transcription' because F0 represents more than an acoustic correlate of intonational categories. It also contains evidence of other aspects of phonetic structure, for instance of microprosodic variations caused by voiceless obstruents. This means that researchers using F0 as a guideline cannot use all of the information available, but rather need to use it selectively. F0 is subject to microprosodic variations which reflect segmental rather than prosodic structure. Thus, researchers need to know about the interaction of F0 and segmental structure and in some way ‘filter’ out the latter. Although F0 represents an acoustic correlate of pitch, it does not represent pitch exactly. A narrow phonetic transcription, on the other hand, claims to be rather more exact. Moreover, it implies discrete phonetic categories, but F0 as such is continuously variable. Secondly, F0 represents less than a 'narrow phonetic transcription' of intonation would. As is well-known, the acoustic correlates of accent involve more than pitch, which has F0 as its acoustic correlate; length (duration) and intensity (amplitude) are relevant also, even if pitch is often the most salient correlate of accent. This means that the F0 track reflects only part of the acoustic information that an auditory analysis uses. </w:t>
      </w:r>
    </w:p>
    <w:p>
      <w:pPr>
        <w:pStyle w:val="Normal"/>
        <w:spacing w:lineRule="atLeast" w:line="360"/>
        <w:rPr/>
      </w:pPr>
      <w:r>
        <w:rPr/>
        <w:tab/>
        <w:t>In summary, an approach to intonation analysis which concentrates on F0 appears to be too inclusive of irrelevant detail and too exclusive of acoustic correlates other than F0 which contribute to the auditory impression of intonation. As Crystal (1969: 14) points out, the analyst needs to find a middle way; a compromise between a purely acoustic and a purely auditory method. Accordingly, the corpus analysis presented in the next two chapters was based on auditory analysis combined with supplementary reference to F0. Differences in length and intensity which form an intrinsic part of the overall auditory impression of an accent pattern, and their acoustic correlates duration and amplitude, however, will not be addressed. This restriction is motivated by the nature of the speech data analysed; corpus data are less well suited to establishing relative differences in duration and amplitude and better suited to establishing interactions between F0 and segmental structure. Also, arguably, F0 is a fruitful acoustic phenomenon to concentrate on, as it has been shown to be the most salient correlate of accent (Fry, 1958)</w:t>
      </w:r>
      <w:r>
        <w:rPr>
          <w:rStyle w:val="FootnoteCharacters"/>
          <w:rStyle w:val="FootnoteAnchor"/>
        </w:rPr>
        <w:footnoteReference w:id="8"/>
      </w:r>
      <w:r>
        <w:rPr/>
        <w:t>. As will be described in Chapter 3, the auditory analysis was carried out by systematic comparisons of intonation patterns produced by different speakers in identical contexts and by the same speakers in different contexts, and the categories established in the auditory analysis claim to have phonological status. F0, on the other hand, was assumed to be no more than a continuously variably acoustic record of the main perceptual aspect of intonation; that is pitch was not assumed to have phonetic status as such.</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2"/>
        <w:spacing w:lineRule="atLeast" w:line="360"/>
        <w:jc w:val="both"/>
        <w:rPr/>
      </w:pPr>
      <w:r>
        <w:rPr/>
        <w:t>3.3 Auditory technique</w:t>
      </w:r>
    </w:p>
    <w:p>
      <w:pPr>
        <w:pStyle w:val="Normal"/>
        <w:spacing w:lineRule="atLeast" w:line="360"/>
        <w:rPr/>
      </w:pPr>
      <w:r>
        <w:rPr/>
      </w:r>
    </w:p>
    <w:p>
      <w:pPr>
        <w:pStyle w:val="Normal"/>
        <w:spacing w:lineRule="atLeast" w:line="360"/>
        <w:rPr/>
      </w:pPr>
      <w:r>
        <w:rPr/>
        <w:t xml:space="preserve">In the previous section, the use of F0 as a narrow phonetic transcription of intonation was rejected, and the use of a combined auditory / acoustic technique was advocated. The term ‘auditory’, however, requires some further discussion and definition. Crystal (1969: 14) points out that the term ‘auditory’ is not particularly clear; it may mean either ‘auditory sensation’ or ‘auditory interpretation’. In what follows, this issue will be discussed with reference to two concepts discussed in ‘t Hart, Collier and Cohen (1990); these are ‘perceptual equality’ and ‘perceptual equivalence’. Both are involved in an auditory analysis of intonation. Perceptual equality, which relates to ‘sensation’ refers to arguably involuntary listening processes. Perceptual equivalence relates to ‘interpretation’, that is, to linguistic decisions made by the analyst on the basis of pitch changes assumed to be the product of voluntary actions on the part of a speaker. ‘Perceptual equality’ will be discussed first. </w:t>
      </w:r>
    </w:p>
    <w:p>
      <w:pPr>
        <w:pStyle w:val="Normal"/>
        <w:spacing w:lineRule="atLeast" w:line="360"/>
        <w:rPr/>
      </w:pPr>
      <w:r>
        <w:rPr/>
        <w:tab/>
        <w:t>In perception experiments carried out by ‘t Hart, Collier and Cohen (1990), naive listeners judged a resynthesised utterance with a close-copy stylisation of F0 to be perceptually equal to the same resynthesised utterances where F0 remained unchanged. The authors argue that this is so because close-copy stylisation removes microprosodic fluctuations from F0 which are not produced voluntarily by the speakers and therefore not part of the message communicated. The changes in intonational structure which the speaker produces intentionally, on the other hand, are kept intact. Although I do not want to argue that close-copy stylisation is what happens in a researcher’s mind when he or she analyses an intonation contour (for instance, as the authors point out, at times, differences in intrinsic pitch CAN be heard), the fact that close-copy stylisations were shown to be perceptually equal to those with original F0 contours allows us to relate the concept of perceptual equality to auditory analyses of intonation. Listening to an intonation contour involves in some way an involuntary filtering out of microprosodic detail in F0</w:t>
      </w:r>
      <w:r>
        <w:rPr>
          <w:rStyle w:val="FootnoteCharacters"/>
          <w:rStyle w:val="FootnoteAnchor"/>
        </w:rPr>
        <w:footnoteReference w:id="9"/>
      </w:r>
      <w:r>
        <w:rPr/>
        <w:t>. In Crystal’s (1969) terms, the sense of ‘auditory’ relevant to perceptual equality involves auditory sensation rather than interpretation.</w:t>
      </w:r>
    </w:p>
    <w:p>
      <w:pPr>
        <w:pStyle w:val="Normal"/>
        <w:spacing w:lineRule="atLeast" w:line="360"/>
        <w:rPr/>
      </w:pPr>
      <w:r>
        <w:rPr/>
        <w:tab/>
        <w:t>The second concept introduced in ‘t Hart, Collier and Cohen (1990) is ‘perceptual equivalence’. This concept is relevant to the perception of voluntary changes in intonational structure made by a speaker, and the interpretation of these changes. A listener carrying out an auditory analysis needs to decide whether two contours are of the same type or not. ‘t Hart, Collier and Cohen define perceptual equivalence as follows: ‘if for a speech utterance two different courses of F0 are similar to such an extent that one is judged as a successful imitation of the other, we say that there is perceptual equivalence between the two.’ Relevant to auditory analysis is the notion of ‘successful imitation’ (and a successful imitation of an intonation contour is something that not only phoneticians but most naive native speakers can produce and judge). The assumption is that if a contour represents a successful imitation of another contour, but is produced on different lexical material, then it is reasonable to assume that the two contours are of the same type. In the present study, ‘being of the same type’ means that the contours are assumed to have the same phonological structure. However, to avoid misunderstanding and to show that in this study the angle from which the concept of perceptual equivalence is looked at is somewhat different from that in ‘t Hart, Collier and Cohen (1990), ‘perceptual equivalence’ is replaced by ‘auditory phonetic equivalence’.</w:t>
      </w:r>
    </w:p>
    <w:p>
      <w:pPr>
        <w:pStyle w:val="Normal"/>
        <w:spacing w:lineRule="atLeast" w:line="360"/>
        <w:rPr/>
      </w:pPr>
      <w:r>
        <w:rPr/>
        <w:tab/>
        <w:t xml:space="preserve">A third concept which may be added at this point is that of ‘auditory relatedness’. This concept relates to the question of phonological distance between contours which are modelled as categorically different, and is harder to define than auditory equality and equivalence. Analysts feel that there are differing degrees of phonological distance between contours, grouping together contours which are (a) structurally similar and (b) do not obviously differ in meaning. These are the minimum requirements of ‘auditory relatedness’. ‘Auditory relatedness’ is to do with the idea that there are natural classes of intonation contours. ‘t Hart, Collier and Cohen’s (1990: 50), for instance, refer to such natural classes of contours as ‘melodic families’ and House (1995) talks about ‘families of contours’. </w:t>
      </w:r>
    </w:p>
    <w:p>
      <w:pPr>
        <w:pStyle w:val="Normal"/>
        <w:spacing w:lineRule="atLeast" w:line="360"/>
        <w:rPr/>
      </w:pPr>
      <w:r>
        <w:rPr/>
        <w:tab/>
        <w:t>The notion of grouping intonation patterns has been a concept in the British school of intonation analysis for some considerable time. For instance, we find it in O’Connor and Arnold’s (1973) ‘tone groups’</w:t>
      </w:r>
      <w:r>
        <w:rPr>
          <w:rStyle w:val="FootnoteCharacters"/>
          <w:rStyle w:val="FootnoteAnchor"/>
        </w:rPr>
        <w:footnoteReference w:id="10"/>
      </w:r>
      <w:r>
        <w:rPr/>
        <w:t>. The authors state that, in principle, if one combined all the parts of tunes which they recognise in their analysis of colloquial English, one would find that the total number of possible pitch patterns in English is 105. However, this is not realistic because some meaning differences between patterns are so slight that they would be difficult to define in any very helpful way. Then the authors define as members of a tone group all those tunes that share one or more pitch features and convey the same attitude on the part of the speaker. This approach would appear to be similar to that of Gussenhoven.</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Heading1"/>
        <w:spacing w:lineRule="atLeast" w:line="360"/>
        <w:rPr/>
      </w:pPr>
      <w:r>
        <w:rPr/>
        <w:t>4 Speech data: A directly comparable corpus of German and English read speech</w:t>
      </w:r>
    </w:p>
    <w:p>
      <w:pPr>
        <w:pStyle w:val="Heading2"/>
        <w:spacing w:lineRule="atLeast" w:line="360"/>
        <w:rPr/>
      </w:pPr>
      <w:r>
        <w:rPr/>
        <w:t>4.1 Introduction</w:t>
      </w:r>
    </w:p>
    <w:p>
      <w:pPr>
        <w:pStyle w:val="Normal"/>
        <w:spacing w:lineRule="atLeast" w:line="360"/>
        <w:rPr/>
      </w:pPr>
      <w:r>
        <w:rPr/>
      </w:r>
    </w:p>
    <w:p>
      <w:pPr>
        <w:pStyle w:val="Normal"/>
        <w:spacing w:lineRule="atLeast" w:line="360"/>
        <w:rPr/>
      </w:pPr>
      <w:r>
        <w:rPr/>
        <w:t xml:space="preserve">In Chapter 1, the findings of previous cross-linguistic studies of English and German intonation were outlined. The discussion of the literature showed that, at times, researchers have disagreed strongly about how similar or different English and German intonation might be. Three reasons for this disagreement were suggested. Firstly, researchers compared the languages in analytic frameworks which were not directly comparable or had been drawn up on the basis of one language and had then been transferred to the other without prior analysis of that second language as a system in its own right. Secondly, some comparisons failed to distinguish clearly enough between phonetic and phonological levels of analysis and did not consider that the languages might be similar at one level but different at another. Finally, researchers did not work on directly comparable samples of speech, and some might have compared quite different speaking styles. </w:t>
      </w:r>
    </w:p>
    <w:p>
      <w:pPr>
        <w:pStyle w:val="Normal"/>
        <w:spacing w:lineRule="atLeast" w:line="360"/>
        <w:rPr/>
      </w:pPr>
      <w:r>
        <w:rPr/>
        <w:tab/>
        <w:t xml:space="preserve">This study compares English and German in the autosegmental-metrical framework, which distinguishes explicitly between different levels of intonational representation. As the two languages have not yet been described in the same variant of the autosegmental-metrical framework, an a basic system for comparison was drawn up for comparison in the preceding sections of the present chapter. The remaining issue, that is, the question of what samples can be fruitfully compared, is discussed in the following sections. </w:t>
      </w:r>
    </w:p>
    <w:p>
      <w:pPr>
        <w:pStyle w:val="Normal"/>
        <w:spacing w:lineRule="atLeast" w:line="360"/>
        <w:rPr/>
      </w:pPr>
      <w:r>
        <w:rPr/>
        <w:tab/>
        <w:t>The corpus of English and German speech data compared in this study contained read speech. For a first comparison of the intonational structures of two languages, read speech is useful because it allows a relatively constrained elicitation of intonation patterns; the speaker’s prosodic options are limited by syntactic structure and guided by punctuation, and speaking rate is slower and usually less variable than in spontaneous speech. Moreover, intonation phrase boundaries may be determined with some degree of certainty.</w:t>
      </w:r>
    </w:p>
    <w:p>
      <w:pPr>
        <w:pStyle w:val="Normal"/>
        <w:spacing w:lineRule="atLeast" w:line="360"/>
        <w:rPr/>
      </w:pPr>
      <w:r>
        <w:rPr/>
        <w:tab/>
        <w:t>The aim in setting up the corpus was to obtain directly comparable, orthographically transcribed and intonationally labelled German and English speech data with time-aligned fundamental frequency traces. The analysis was carried out using waves(tm), an Entropic Research Laboratory product, in conjunction with the ‘transcriber’ script which is part of English ToBI (Silverman et al., 1992; Beckman and Ayers, 1994). The script displays a speech wave and a time-aligned fundamental frequency trace plus a number of empty labelling templates where intonational transcriptions as well as other information may be entered. Time-aligned spectrograms which are needed to establish exact alignment of fundamental frequency trace and segmental structure can be generated using waves(tm). The original ToBI labels, however, were not used, and the tone labels in the transcriber script were replaced by labels reflecting the basic AM system developed as a starting point for cross-linguistic comparison.</w:t>
      </w:r>
    </w:p>
    <w:p>
      <w:pPr>
        <w:pStyle w:val="Normal"/>
        <w:spacing w:lineRule="atLeast" w:line="360"/>
        <w:rPr/>
      </w:pPr>
      <w:r>
        <w:rPr/>
      </w:r>
    </w:p>
    <w:p>
      <w:pPr>
        <w:pStyle w:val="Heading2"/>
        <w:rPr/>
      </w:pPr>
      <w:r>
        <w:rPr/>
        <w:t>4.2 Materials</w:t>
      </w:r>
    </w:p>
    <w:p>
      <w:pPr>
        <w:pStyle w:val="Normal"/>
        <w:spacing w:lineRule="atLeast" w:line="360"/>
        <w:rPr>
          <w:b/>
          <w:b/>
        </w:rPr>
      </w:pPr>
      <w:r>
        <w:rPr>
          <w:b/>
        </w:rPr>
      </w:r>
    </w:p>
    <w:p>
      <w:pPr>
        <w:pStyle w:val="Normal"/>
        <w:spacing w:lineRule="atLeast" w:line="360"/>
        <w:rPr/>
      </w:pPr>
      <w:r>
        <w:rPr/>
        <w:t xml:space="preserve">When speech data for intonation analysis is elicited, constraints on subjects’ interpretations of experimental materials are desirable. Cross-speaker and cross-language comparisons are facilitated when the number of different patterns produced by different speakers in identical contexts is limited (the underlying assumption being that speakers’ choices of specific intonation patterns are context-dependent). The materials used to elicit the corpora collected for this study were based on Grimm’s fairy tale ‘Little Red Riding Hood’, which is equally well known in Great Britain and Germany, and a more recent, English version of the same story (Langely, 1992). Using a well-known story ensured that subjects would interpret the materials similarly. Also, fairy tales tend to be produced in a fairly standardised speaking style, which is very suited to intonation analysis. Because they are read to children, they are produced at a moderate speed, and, just as in child-directed speech, pitch excursions are relatively large. This makes it easier to analyse the speech auditorily and to investigate the alignment of F0 with segmental material. Also, fairy tales cover a wide range of emotional states and are therefore likely to elicit a wider range of intonation patterns than materials consisting, for instance, of isolated sentences. Lastly, some of the traditional repetitions which occur in Grimm’s fairy tales (e.g. here: </w:t>
      </w:r>
      <w:r>
        <w:rPr>
          <w:i/>
        </w:rPr>
        <w:t xml:space="preserve">All the better to </w:t>
      </w:r>
      <w:r>
        <w:rPr>
          <w:i/>
          <w:u w:val="single"/>
        </w:rPr>
        <w:t>hear</w:t>
      </w:r>
      <w:r>
        <w:rPr>
          <w:i/>
        </w:rPr>
        <w:t xml:space="preserve"> you with!</w:t>
      </w:r>
      <w:r>
        <w:rPr/>
        <w:t xml:space="preserve"> [..] </w:t>
      </w:r>
      <w:r>
        <w:rPr>
          <w:i/>
        </w:rPr>
        <w:t xml:space="preserve">All the better to </w:t>
      </w:r>
      <w:r>
        <w:rPr>
          <w:i/>
          <w:u w:val="single"/>
        </w:rPr>
        <w:t>see</w:t>
      </w:r>
      <w:r>
        <w:rPr>
          <w:i/>
        </w:rPr>
        <w:t xml:space="preserve"> you with!</w:t>
      </w:r>
      <w:r>
        <w:rPr/>
        <w:t xml:space="preserve">  </w:t>
      </w:r>
      <w:r>
        <w:rPr>
          <w:i/>
        </w:rPr>
        <w:t xml:space="preserve">All the better to </w:t>
      </w:r>
      <w:r>
        <w:rPr>
          <w:i/>
          <w:u w:val="single"/>
        </w:rPr>
        <w:t>eat</w:t>
      </w:r>
      <w:r>
        <w:rPr>
          <w:i/>
        </w:rPr>
        <w:t xml:space="preserve"> you with!</w:t>
      </w:r>
      <w:r>
        <w:rPr/>
        <w:t>) are useful because one can examine the perceptual and acoustic aspects of equivalent intonation pattern aligned with different stretches of segmental material.</w:t>
      </w:r>
    </w:p>
    <w:p>
      <w:pPr>
        <w:pStyle w:val="Normal"/>
        <w:spacing w:lineRule="atLeast" w:line="360"/>
        <w:rPr/>
      </w:pPr>
      <w:r>
        <w:rPr/>
        <w:tab/>
        <w:t>The English and German versions of the fairy tale were re-written to maximise their suitability for the purpose of this study (see Appendix A). Firstly, the content of the stories and the story line were kept as similar as possible. Secondly, some high frequency words with a low proportion of sonorants were replaced by words with a higher proportion of sonorants so that F0 traces would be less interrupted (for instance, the words ‘Rotkäppchen’ and ‘Little Red Riding Hood’ which contain a relatively large proportion of non-sonorant segments were replaced by ‘Anna’, which, in this particular version of the fairy tale, was supposed to be Little Red Riding Hood’s real name). Thirdly, the syntactic structure of the stories were kept as similar as the languages would allow, and a wide variety of syntactic constructions and discourse features were included (e.g. syntactic tags, appositions, coordination structures, reported speech, direct speech, vocatives, appositions)</w:t>
      </w:r>
      <w:r>
        <w:rPr>
          <w:rStyle w:val="FootnoteCharacters"/>
          <w:rStyle w:val="FootnoteAnchor"/>
        </w:rPr>
        <w:footnoteReference w:id="11"/>
      </w:r>
      <w:r>
        <w:rPr/>
        <w:t>. The aim was to elicit as wide a variety of intonational structures as possible within a relatively short, coherent story. The stories are given in full in Appendix A.</w:t>
      </w:r>
    </w:p>
    <w:p>
      <w:pPr>
        <w:pStyle w:val="Normal"/>
        <w:spacing w:lineRule="atLeast" w:line="360"/>
        <w:rPr/>
      </w:pPr>
      <w:r>
        <w:rPr/>
      </w:r>
    </w:p>
    <w:p>
      <w:pPr>
        <w:pStyle w:val="Heading2"/>
        <w:rPr/>
      </w:pPr>
      <w:r>
        <w:rPr/>
        <w:t xml:space="preserve">4.3 Elicitation </w:t>
      </w:r>
    </w:p>
    <w:p>
      <w:pPr>
        <w:pStyle w:val="Normal"/>
        <w:spacing w:lineRule="atLeast" w:line="360"/>
        <w:rPr>
          <w:b/>
          <w:b/>
        </w:rPr>
      </w:pPr>
      <w:r>
        <w:rPr>
          <w:b/>
        </w:rPr>
      </w:r>
    </w:p>
    <w:p>
      <w:pPr>
        <w:pStyle w:val="Normal"/>
        <w:spacing w:lineRule="atLeast" w:line="360"/>
        <w:rPr/>
      </w:pPr>
      <w:r>
        <w:rPr/>
        <w:t>Five German and five English subjects produced the materials. The German recordings were made in a quiet room at a secondary school in Braunschweig; the English recordings in a soundproof booth at Cambridge University. The data was recorded on DAT tape on a Sony TCD-D3 DAT recorder with a Sony Electret Condenser microphone 737.</w:t>
      </w:r>
    </w:p>
    <w:p>
      <w:pPr>
        <w:pStyle w:val="Normal"/>
        <w:spacing w:lineRule="atLeast" w:line="360"/>
        <w:rPr/>
      </w:pPr>
      <w:r>
        <w:rPr/>
      </w:r>
    </w:p>
    <w:p>
      <w:pPr>
        <w:pStyle w:val="Heading2"/>
        <w:rPr/>
      </w:pPr>
      <w:r>
        <w:rPr/>
        <w:t>4.4 Subjects</w:t>
      </w:r>
    </w:p>
    <w:p>
      <w:pPr>
        <w:pStyle w:val="Normal"/>
        <w:spacing w:lineRule="atLeast" w:line="360"/>
        <w:rPr>
          <w:b/>
          <w:b/>
        </w:rPr>
      </w:pPr>
      <w:r>
        <w:rPr>
          <w:b/>
        </w:rPr>
      </w:r>
    </w:p>
    <w:p>
      <w:pPr>
        <w:pStyle w:val="Normal"/>
        <w:spacing w:lineRule="atLeast" w:line="360"/>
        <w:rPr/>
      </w:pPr>
      <w:r>
        <w:rPr/>
        <w:t>The German recordings were made at the Realschule Maschstraße in Braunschweig in northern Germany. Five female speakers aged between 16 and 18 were recorded. All had been born in Braunschweig, and so had their parents; they were attending the same school (a ‘Realschule’, a type of secondary school), and had lived in Braunschweig all their lives. Thus, one can reasonably assume that they spoke the same variety of Northern Standard German (‘Hochdeutsch’) and used the same intonational systems. Each recording session was started by asking the subjects to tell the experimenter some basic facts about themselves and their family background. The purpose of this was partly to put subjects at their ease and to familiarise them with being recorded (none of them had been recorded before), and partly to gather information about their language background and that of their parents.</w:t>
      </w:r>
    </w:p>
    <w:p>
      <w:pPr>
        <w:pStyle w:val="Normal"/>
        <w:spacing w:lineRule="atLeast" w:line="360"/>
        <w:rPr/>
      </w:pPr>
      <w:r>
        <w:rPr/>
        <w:tab/>
        <w:t>For the British subjects, a similar degree of homogeneity was harder to achieve. Received Pronunciation (‘RP’, Wells, 1982), the variety of English comparable to ‘Hochdeutsch; is largely found in southern England</w:t>
      </w:r>
      <w:r>
        <w:rPr>
          <w:rStyle w:val="FootnoteCharacters"/>
          <w:rStyle w:val="FootnoteAnchor"/>
        </w:rPr>
        <w:footnoteReference w:id="12"/>
      </w:r>
      <w:r>
        <w:rPr/>
        <w:t>, but mobility in Britain appears to be higher than in Germany and class distinctions as well as multicultural influences are more clearly felt. Also, there is a stronger sense of social class than in Germany. The five female speakers taking part in the English recordings were undergraduates and postgraduates of Cambridge University, and aged between 19 and 24. They saw themselves as speaking RP, and this judgement was confirmed by an English phonetician; they were born in the south of England, and ‘assuming there was such a thing as class’ rated themselves as middle or upper middle class. All of them had moved to different parts of southern England at some stage in their lives. Again, the recordings were initiated by collecting information about the speakers and their language background.</w:t>
      </w:r>
    </w:p>
    <w:p>
      <w:pPr>
        <w:pStyle w:val="Normal"/>
        <w:spacing w:lineRule="atLeast" w:line="360"/>
        <w:rPr/>
      </w:pPr>
      <w:r>
        <w:rPr/>
        <w:tab/>
        <w:t>The data was digitised at 16 KHz on a HPA4032A in waves(tm) 5.0.2 under UNIX. The size of the corpora is as follows:</w:t>
      </w:r>
    </w:p>
    <w:p>
      <w:pPr>
        <w:pStyle w:val="Normal"/>
        <w:spacing w:lineRule="atLeast" w:line="360"/>
        <w:rPr/>
      </w:pPr>
      <w:r>
        <w:rPr/>
      </w:r>
    </w:p>
    <w:tbl>
      <w:tblPr>
        <w:tblW w:w="6080" w:type="dxa"/>
        <w:jc w:val="left"/>
        <w:tblInd w:w="0" w:type="dxa"/>
        <w:tblLayout w:type="fixed"/>
        <w:tblCellMar>
          <w:top w:w="0" w:type="dxa"/>
          <w:left w:w="80" w:type="dxa"/>
          <w:bottom w:w="0" w:type="dxa"/>
          <w:right w:w="80" w:type="dxa"/>
        </w:tblCellMar>
      </w:tblPr>
      <w:tblGrid>
        <w:gridCol w:w="1160"/>
        <w:gridCol w:w="1880"/>
        <w:gridCol w:w="1160"/>
        <w:gridCol w:w="1880"/>
      </w:tblGrid>
      <w:tr>
        <w:trPr/>
        <w:tc>
          <w:tcPr>
            <w:tcW w:w="1160" w:type="dxa"/>
            <w:tcBorders>
              <w:top w:val="single" w:sz="6" w:space="0" w:color="000000"/>
              <w:left w:val="single" w:sz="6" w:space="0" w:color="000000"/>
              <w:bottom w:val="single" w:sz="6" w:space="0" w:color="000000"/>
            </w:tcBorders>
          </w:tcPr>
          <w:p>
            <w:pPr>
              <w:pStyle w:val="Normal"/>
              <w:spacing w:lineRule="atLeast" w:line="360"/>
              <w:rPr>
                <w:b/>
                <w:b/>
              </w:rPr>
            </w:pPr>
            <w:r>
              <w:rPr>
                <w:b/>
              </w:rPr>
              <w:t>German</w:t>
            </w:r>
          </w:p>
        </w:tc>
        <w:tc>
          <w:tcPr>
            <w:tcW w:w="188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60"/>
              <w:rPr>
                <w:b/>
                <w:b/>
              </w:rPr>
            </w:pPr>
            <w:r>
              <w:rPr>
                <w:b/>
              </w:rPr>
            </w:r>
          </w:p>
        </w:tc>
        <w:tc>
          <w:tcPr>
            <w:tcW w:w="1160" w:type="dxa"/>
            <w:tcBorders>
              <w:top w:val="single" w:sz="6" w:space="0" w:color="000000"/>
              <w:bottom w:val="single" w:sz="6" w:space="0" w:color="000000"/>
            </w:tcBorders>
          </w:tcPr>
          <w:p>
            <w:pPr>
              <w:pStyle w:val="Normal"/>
              <w:spacing w:lineRule="atLeast" w:line="360"/>
              <w:rPr>
                <w:b/>
                <w:b/>
              </w:rPr>
            </w:pPr>
            <w:r>
              <w:rPr>
                <w:b/>
              </w:rPr>
              <w:t>English</w:t>
            </w:r>
          </w:p>
        </w:tc>
        <w:tc>
          <w:tcPr>
            <w:tcW w:w="188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60"/>
              <w:rPr>
                <w:b/>
                <w:b/>
              </w:rPr>
            </w:pPr>
            <w:r>
              <w:rPr>
                <w:b/>
              </w:rPr>
            </w:r>
          </w:p>
        </w:tc>
      </w:tr>
      <w:tr>
        <w:trPr/>
        <w:tc>
          <w:tcPr>
            <w:tcW w:w="1160" w:type="dxa"/>
            <w:tcBorders>
              <w:top w:val="single" w:sz="6" w:space="0" w:color="000000"/>
              <w:left w:val="single" w:sz="6" w:space="0" w:color="000000"/>
              <w:bottom w:val="single" w:sz="6" w:space="0" w:color="000000"/>
            </w:tcBorders>
          </w:tcPr>
          <w:p>
            <w:pPr>
              <w:pStyle w:val="Normal"/>
              <w:spacing w:lineRule="atLeast" w:line="360"/>
              <w:rPr>
                <w:b/>
                <w:b/>
              </w:rPr>
            </w:pPr>
            <w:r>
              <w:rPr>
                <w:b/>
              </w:rPr>
              <w:t>Speaker</w:t>
            </w:r>
          </w:p>
        </w:tc>
        <w:tc>
          <w:tcPr>
            <w:tcW w:w="1880" w:type="dxa"/>
            <w:tcBorders>
              <w:top w:val="single" w:sz="6" w:space="0" w:color="000000"/>
              <w:left w:val="single" w:sz="2" w:space="0" w:color="000000"/>
              <w:bottom w:val="single" w:sz="6" w:space="0" w:color="000000"/>
              <w:right w:val="single" w:sz="6" w:space="0" w:color="000000"/>
            </w:tcBorders>
          </w:tcPr>
          <w:p>
            <w:pPr>
              <w:pStyle w:val="Normal"/>
              <w:spacing w:lineRule="atLeast" w:line="360"/>
              <w:rPr>
                <w:b/>
                <w:b/>
              </w:rPr>
            </w:pPr>
            <w:r>
              <w:rPr>
                <w:b/>
              </w:rPr>
              <w:t>Duration (min)</w:t>
            </w:r>
          </w:p>
        </w:tc>
        <w:tc>
          <w:tcPr>
            <w:tcW w:w="1160" w:type="dxa"/>
            <w:tcBorders>
              <w:top w:val="single" w:sz="6" w:space="0" w:color="000000"/>
              <w:bottom w:val="single" w:sz="6" w:space="0" w:color="000000"/>
            </w:tcBorders>
          </w:tcPr>
          <w:p>
            <w:pPr>
              <w:pStyle w:val="Normal"/>
              <w:spacing w:lineRule="atLeast" w:line="360"/>
              <w:rPr>
                <w:b/>
                <w:b/>
              </w:rPr>
            </w:pPr>
            <w:r>
              <w:rPr>
                <w:b/>
              </w:rPr>
              <w:t>Speaker</w:t>
            </w:r>
          </w:p>
        </w:tc>
        <w:tc>
          <w:tcPr>
            <w:tcW w:w="1880" w:type="dxa"/>
            <w:tcBorders>
              <w:top w:val="single" w:sz="6" w:space="0" w:color="000000"/>
              <w:left w:val="single" w:sz="2" w:space="0" w:color="000000"/>
              <w:bottom w:val="single" w:sz="6" w:space="0" w:color="000000"/>
              <w:right w:val="single" w:sz="6" w:space="0" w:color="000000"/>
            </w:tcBorders>
          </w:tcPr>
          <w:p>
            <w:pPr>
              <w:pStyle w:val="Normal"/>
              <w:spacing w:lineRule="atLeast" w:line="360"/>
              <w:rPr>
                <w:b/>
                <w:b/>
              </w:rPr>
            </w:pPr>
            <w:r>
              <w:rPr>
                <w:b/>
              </w:rPr>
              <w:t>Duration (min)</w:t>
            </w:r>
          </w:p>
        </w:tc>
      </w:tr>
      <w:tr>
        <w:trPr/>
        <w:tc>
          <w:tcPr>
            <w:tcW w:w="1160" w:type="dxa"/>
            <w:tcBorders>
              <w:top w:val="single" w:sz="6" w:space="0" w:color="000000"/>
              <w:left w:val="single" w:sz="6" w:space="0" w:color="000000"/>
              <w:bottom w:val="single" w:sz="2" w:space="0" w:color="000000"/>
            </w:tcBorders>
          </w:tcPr>
          <w:p>
            <w:pPr>
              <w:pStyle w:val="Normal"/>
              <w:spacing w:lineRule="atLeast" w:line="360"/>
              <w:rPr/>
            </w:pPr>
            <w:r>
              <w:rPr/>
              <w:t>JH</w:t>
            </w:r>
          </w:p>
        </w:tc>
        <w:tc>
          <w:tcPr>
            <w:tcW w:w="1880" w:type="dxa"/>
            <w:tcBorders>
              <w:top w:val="single" w:sz="6" w:space="0" w:color="000000"/>
              <w:left w:val="single" w:sz="2" w:space="0" w:color="000000"/>
              <w:bottom w:val="single" w:sz="2" w:space="0" w:color="000000"/>
              <w:right w:val="single" w:sz="6" w:space="0" w:color="000000"/>
            </w:tcBorders>
          </w:tcPr>
          <w:p>
            <w:pPr>
              <w:pStyle w:val="Normal"/>
              <w:spacing w:lineRule="atLeast" w:line="360"/>
              <w:rPr/>
            </w:pPr>
            <w:r>
              <w:rPr/>
              <w:t>4.5</w:t>
            </w:r>
          </w:p>
        </w:tc>
        <w:tc>
          <w:tcPr>
            <w:tcW w:w="1160" w:type="dxa"/>
            <w:tcBorders>
              <w:top w:val="single" w:sz="6" w:space="0" w:color="000000"/>
              <w:bottom w:val="single" w:sz="2" w:space="0" w:color="000000"/>
            </w:tcBorders>
          </w:tcPr>
          <w:p>
            <w:pPr>
              <w:pStyle w:val="Normal"/>
              <w:spacing w:lineRule="atLeast" w:line="360"/>
              <w:rPr/>
            </w:pPr>
            <w:r>
              <w:rPr/>
              <w:t>KP</w:t>
            </w:r>
          </w:p>
        </w:tc>
        <w:tc>
          <w:tcPr>
            <w:tcW w:w="1880" w:type="dxa"/>
            <w:tcBorders>
              <w:top w:val="single" w:sz="6" w:space="0" w:color="000000"/>
              <w:left w:val="single" w:sz="2" w:space="0" w:color="000000"/>
              <w:bottom w:val="single" w:sz="2" w:space="0" w:color="000000"/>
              <w:right w:val="single" w:sz="6" w:space="0" w:color="000000"/>
            </w:tcBorders>
          </w:tcPr>
          <w:p>
            <w:pPr>
              <w:pStyle w:val="Normal"/>
              <w:spacing w:lineRule="atLeast" w:line="360"/>
              <w:rPr/>
            </w:pPr>
            <w:r>
              <w:rPr/>
              <w:t>3.8</w:t>
            </w:r>
          </w:p>
        </w:tc>
      </w:tr>
      <w:tr>
        <w:trPr/>
        <w:tc>
          <w:tcPr>
            <w:tcW w:w="1160" w:type="dxa"/>
            <w:tcBorders>
              <w:top w:val="single" w:sz="2" w:space="0" w:color="000000"/>
              <w:left w:val="single" w:sz="6" w:space="0" w:color="000000"/>
              <w:bottom w:val="single" w:sz="2" w:space="0" w:color="000000"/>
            </w:tcBorders>
          </w:tcPr>
          <w:p>
            <w:pPr>
              <w:pStyle w:val="Normal"/>
              <w:spacing w:lineRule="atLeast" w:line="360"/>
              <w:rPr/>
            </w:pPr>
            <w:r>
              <w:rPr/>
              <w:t>JN</w:t>
            </w:r>
          </w:p>
        </w:tc>
        <w:tc>
          <w:tcPr>
            <w:tcW w:w="1880" w:type="dxa"/>
            <w:tcBorders>
              <w:top w:val="single" w:sz="2" w:space="0" w:color="000000"/>
              <w:left w:val="single" w:sz="2" w:space="0" w:color="000000"/>
              <w:bottom w:val="single" w:sz="2" w:space="0" w:color="000000"/>
              <w:right w:val="single" w:sz="6" w:space="0" w:color="000000"/>
            </w:tcBorders>
          </w:tcPr>
          <w:p>
            <w:pPr>
              <w:pStyle w:val="Normal"/>
              <w:spacing w:lineRule="atLeast" w:line="360"/>
              <w:rPr/>
            </w:pPr>
            <w:r>
              <w:rPr/>
              <w:t>4.5</w:t>
            </w:r>
          </w:p>
        </w:tc>
        <w:tc>
          <w:tcPr>
            <w:tcW w:w="1160" w:type="dxa"/>
            <w:tcBorders>
              <w:top w:val="single" w:sz="2" w:space="0" w:color="000000"/>
              <w:bottom w:val="single" w:sz="2" w:space="0" w:color="000000"/>
            </w:tcBorders>
          </w:tcPr>
          <w:p>
            <w:pPr>
              <w:pStyle w:val="Normal"/>
              <w:spacing w:lineRule="atLeast" w:line="360"/>
              <w:rPr/>
            </w:pPr>
            <w:r>
              <w:rPr/>
              <w:t>KS</w:t>
            </w:r>
          </w:p>
        </w:tc>
        <w:tc>
          <w:tcPr>
            <w:tcW w:w="1880" w:type="dxa"/>
            <w:tcBorders>
              <w:top w:val="single" w:sz="2" w:space="0" w:color="000000"/>
              <w:left w:val="single" w:sz="2" w:space="0" w:color="000000"/>
              <w:bottom w:val="single" w:sz="2" w:space="0" w:color="000000"/>
              <w:right w:val="single" w:sz="6" w:space="0" w:color="000000"/>
            </w:tcBorders>
          </w:tcPr>
          <w:p>
            <w:pPr>
              <w:pStyle w:val="Normal"/>
              <w:spacing w:lineRule="atLeast" w:line="360"/>
              <w:rPr/>
            </w:pPr>
            <w:r>
              <w:rPr/>
              <w:t>4.4</w:t>
            </w:r>
          </w:p>
        </w:tc>
      </w:tr>
      <w:tr>
        <w:trPr/>
        <w:tc>
          <w:tcPr>
            <w:tcW w:w="1160" w:type="dxa"/>
            <w:tcBorders>
              <w:top w:val="single" w:sz="2" w:space="0" w:color="000000"/>
              <w:left w:val="single" w:sz="6" w:space="0" w:color="000000"/>
              <w:bottom w:val="single" w:sz="2" w:space="0" w:color="000000"/>
            </w:tcBorders>
          </w:tcPr>
          <w:p>
            <w:pPr>
              <w:pStyle w:val="Normal"/>
              <w:spacing w:lineRule="atLeast" w:line="360"/>
              <w:rPr/>
            </w:pPr>
            <w:r>
              <w:rPr/>
              <w:t>MM</w:t>
            </w:r>
          </w:p>
        </w:tc>
        <w:tc>
          <w:tcPr>
            <w:tcW w:w="1880" w:type="dxa"/>
            <w:tcBorders>
              <w:top w:val="single" w:sz="2" w:space="0" w:color="000000"/>
              <w:left w:val="single" w:sz="2" w:space="0" w:color="000000"/>
              <w:bottom w:val="single" w:sz="2" w:space="0" w:color="000000"/>
              <w:right w:val="single" w:sz="6" w:space="0" w:color="000000"/>
            </w:tcBorders>
          </w:tcPr>
          <w:p>
            <w:pPr>
              <w:pStyle w:val="Normal"/>
              <w:spacing w:lineRule="atLeast" w:line="360"/>
              <w:rPr/>
            </w:pPr>
            <w:r>
              <w:rPr/>
              <w:t>4.7</w:t>
            </w:r>
          </w:p>
        </w:tc>
        <w:tc>
          <w:tcPr>
            <w:tcW w:w="1160" w:type="dxa"/>
            <w:tcBorders>
              <w:top w:val="single" w:sz="2" w:space="0" w:color="000000"/>
              <w:bottom w:val="single" w:sz="2" w:space="0" w:color="000000"/>
            </w:tcBorders>
          </w:tcPr>
          <w:p>
            <w:pPr>
              <w:pStyle w:val="Normal"/>
              <w:spacing w:lineRule="atLeast" w:line="360"/>
              <w:rPr/>
            </w:pPr>
            <w:r>
              <w:rPr/>
              <w:t>JS</w:t>
            </w:r>
          </w:p>
        </w:tc>
        <w:tc>
          <w:tcPr>
            <w:tcW w:w="1880" w:type="dxa"/>
            <w:tcBorders>
              <w:top w:val="single" w:sz="2" w:space="0" w:color="000000"/>
              <w:left w:val="single" w:sz="2" w:space="0" w:color="000000"/>
              <w:bottom w:val="single" w:sz="2" w:space="0" w:color="000000"/>
              <w:right w:val="single" w:sz="6" w:space="0" w:color="000000"/>
            </w:tcBorders>
          </w:tcPr>
          <w:p>
            <w:pPr>
              <w:pStyle w:val="Normal"/>
              <w:spacing w:lineRule="atLeast" w:line="360"/>
              <w:rPr/>
            </w:pPr>
            <w:r>
              <w:rPr/>
              <w:t>5.9</w:t>
            </w:r>
          </w:p>
        </w:tc>
      </w:tr>
      <w:tr>
        <w:trPr/>
        <w:tc>
          <w:tcPr>
            <w:tcW w:w="1160" w:type="dxa"/>
            <w:tcBorders>
              <w:top w:val="single" w:sz="2" w:space="0" w:color="000000"/>
              <w:left w:val="single" w:sz="6" w:space="0" w:color="000000"/>
              <w:bottom w:val="single" w:sz="2" w:space="0" w:color="000000"/>
            </w:tcBorders>
          </w:tcPr>
          <w:p>
            <w:pPr>
              <w:pStyle w:val="Normal"/>
              <w:spacing w:lineRule="atLeast" w:line="360"/>
              <w:rPr/>
            </w:pPr>
            <w:r>
              <w:rPr/>
              <w:t>NF</w:t>
            </w:r>
          </w:p>
        </w:tc>
        <w:tc>
          <w:tcPr>
            <w:tcW w:w="1880" w:type="dxa"/>
            <w:tcBorders>
              <w:top w:val="single" w:sz="2" w:space="0" w:color="000000"/>
              <w:left w:val="single" w:sz="2" w:space="0" w:color="000000"/>
              <w:bottom w:val="single" w:sz="2" w:space="0" w:color="000000"/>
              <w:right w:val="single" w:sz="6" w:space="0" w:color="000000"/>
            </w:tcBorders>
          </w:tcPr>
          <w:p>
            <w:pPr>
              <w:pStyle w:val="Normal"/>
              <w:spacing w:lineRule="atLeast" w:line="360"/>
              <w:rPr/>
            </w:pPr>
            <w:r>
              <w:rPr/>
              <w:t>4.5</w:t>
            </w:r>
          </w:p>
        </w:tc>
        <w:tc>
          <w:tcPr>
            <w:tcW w:w="1160" w:type="dxa"/>
            <w:tcBorders>
              <w:top w:val="single" w:sz="2" w:space="0" w:color="000000"/>
              <w:bottom w:val="single" w:sz="2" w:space="0" w:color="000000"/>
            </w:tcBorders>
          </w:tcPr>
          <w:p>
            <w:pPr>
              <w:pStyle w:val="Normal"/>
              <w:spacing w:lineRule="atLeast" w:line="360"/>
              <w:rPr/>
            </w:pPr>
            <w:r>
              <w:rPr/>
              <w:t>AT</w:t>
            </w:r>
          </w:p>
        </w:tc>
        <w:tc>
          <w:tcPr>
            <w:tcW w:w="1880" w:type="dxa"/>
            <w:tcBorders>
              <w:top w:val="single" w:sz="2" w:space="0" w:color="000000"/>
              <w:left w:val="single" w:sz="2" w:space="0" w:color="000000"/>
              <w:bottom w:val="single" w:sz="2" w:space="0" w:color="000000"/>
              <w:right w:val="single" w:sz="6" w:space="0" w:color="000000"/>
            </w:tcBorders>
          </w:tcPr>
          <w:p>
            <w:pPr>
              <w:pStyle w:val="Normal"/>
              <w:spacing w:lineRule="atLeast" w:line="360"/>
              <w:rPr/>
            </w:pPr>
            <w:r>
              <w:rPr/>
              <w:t>4.8</w:t>
            </w:r>
          </w:p>
        </w:tc>
      </w:tr>
      <w:tr>
        <w:trPr/>
        <w:tc>
          <w:tcPr>
            <w:tcW w:w="1160" w:type="dxa"/>
            <w:tcBorders>
              <w:top w:val="single" w:sz="2" w:space="0" w:color="000000"/>
              <w:left w:val="single" w:sz="6" w:space="0" w:color="000000"/>
              <w:bottom w:val="single" w:sz="6" w:space="0" w:color="000000"/>
            </w:tcBorders>
          </w:tcPr>
          <w:p>
            <w:pPr>
              <w:pStyle w:val="Normal"/>
              <w:spacing w:lineRule="atLeast" w:line="360"/>
              <w:rPr/>
            </w:pPr>
            <w:r>
              <w:rPr/>
              <w:t>SV</w:t>
            </w:r>
          </w:p>
        </w:tc>
        <w:tc>
          <w:tcPr>
            <w:tcW w:w="1880" w:type="dxa"/>
            <w:tcBorders>
              <w:top w:val="single" w:sz="2" w:space="0" w:color="000000"/>
              <w:left w:val="single" w:sz="2" w:space="0" w:color="000000"/>
              <w:bottom w:val="single" w:sz="6" w:space="0" w:color="000000"/>
              <w:right w:val="single" w:sz="6" w:space="0" w:color="000000"/>
            </w:tcBorders>
          </w:tcPr>
          <w:p>
            <w:pPr>
              <w:pStyle w:val="Normal"/>
              <w:spacing w:lineRule="atLeast" w:line="360"/>
              <w:rPr/>
            </w:pPr>
            <w:r>
              <w:rPr/>
              <w:t>4.6</w:t>
            </w:r>
          </w:p>
        </w:tc>
        <w:tc>
          <w:tcPr>
            <w:tcW w:w="1160" w:type="dxa"/>
            <w:tcBorders>
              <w:top w:val="single" w:sz="2" w:space="0" w:color="000000"/>
              <w:bottom w:val="single" w:sz="6" w:space="0" w:color="000000"/>
            </w:tcBorders>
          </w:tcPr>
          <w:p>
            <w:pPr>
              <w:pStyle w:val="Normal"/>
              <w:spacing w:lineRule="atLeast" w:line="360"/>
              <w:rPr/>
            </w:pPr>
            <w:r>
              <w:rPr/>
              <w:t>LC</w:t>
            </w:r>
          </w:p>
        </w:tc>
        <w:tc>
          <w:tcPr>
            <w:tcW w:w="1880" w:type="dxa"/>
            <w:tcBorders>
              <w:top w:val="single" w:sz="2" w:space="0" w:color="000000"/>
              <w:left w:val="single" w:sz="2" w:space="0" w:color="000000"/>
              <w:bottom w:val="single" w:sz="6" w:space="0" w:color="000000"/>
              <w:right w:val="single" w:sz="6" w:space="0" w:color="000000"/>
            </w:tcBorders>
          </w:tcPr>
          <w:p>
            <w:pPr>
              <w:pStyle w:val="Normal"/>
              <w:spacing w:lineRule="atLeast" w:line="360"/>
              <w:rPr/>
            </w:pPr>
            <w:r>
              <w:rPr/>
              <w:t>5.0</w:t>
            </w:r>
          </w:p>
        </w:tc>
      </w:tr>
      <w:tr>
        <w:trPr/>
        <w:tc>
          <w:tcPr>
            <w:tcW w:w="1160" w:type="dxa"/>
            <w:tcBorders>
              <w:top w:val="single" w:sz="6" w:space="0" w:color="000000"/>
              <w:left w:val="single" w:sz="6" w:space="0" w:color="000000"/>
              <w:bottom w:val="single" w:sz="6" w:space="0" w:color="000000"/>
            </w:tcBorders>
          </w:tcPr>
          <w:p>
            <w:pPr>
              <w:pStyle w:val="Normal"/>
              <w:spacing w:lineRule="atLeast" w:line="360"/>
              <w:rPr>
                <w:b/>
                <w:b/>
              </w:rPr>
            </w:pPr>
            <w:r>
              <w:rPr>
                <w:b/>
              </w:rPr>
              <w:t>Total</w:t>
            </w:r>
          </w:p>
        </w:tc>
        <w:tc>
          <w:tcPr>
            <w:tcW w:w="1880" w:type="dxa"/>
            <w:tcBorders>
              <w:left w:val="single" w:sz="2" w:space="0" w:color="000000"/>
              <w:bottom w:val="single" w:sz="6" w:space="0" w:color="000000"/>
              <w:right w:val="single" w:sz="6" w:space="0" w:color="000000"/>
            </w:tcBorders>
          </w:tcPr>
          <w:p>
            <w:pPr>
              <w:pStyle w:val="Normal"/>
              <w:spacing w:lineRule="atLeast" w:line="360"/>
              <w:rPr/>
            </w:pPr>
            <w:r>
              <w:rPr/>
              <w:t>22.8</w:t>
            </w:r>
          </w:p>
        </w:tc>
        <w:tc>
          <w:tcPr>
            <w:tcW w:w="1160" w:type="dxa"/>
            <w:tcBorders>
              <w:top w:val="single" w:sz="6" w:space="0" w:color="000000"/>
              <w:bottom w:val="single" w:sz="6" w:space="0" w:color="000000"/>
            </w:tcBorders>
          </w:tcPr>
          <w:p>
            <w:pPr>
              <w:pStyle w:val="Normal"/>
              <w:spacing w:lineRule="atLeast" w:line="360"/>
              <w:rPr>
                <w:b/>
                <w:b/>
              </w:rPr>
            </w:pPr>
            <w:r>
              <w:rPr>
                <w:b/>
              </w:rPr>
              <w:t>Total</w:t>
            </w:r>
          </w:p>
        </w:tc>
        <w:tc>
          <w:tcPr>
            <w:tcW w:w="1880" w:type="dxa"/>
            <w:tcBorders>
              <w:top w:val="single" w:sz="6" w:space="0" w:color="000000"/>
              <w:left w:val="single" w:sz="2" w:space="0" w:color="000000"/>
              <w:bottom w:val="single" w:sz="6" w:space="0" w:color="000000"/>
              <w:right w:val="single" w:sz="6" w:space="0" w:color="000000"/>
            </w:tcBorders>
          </w:tcPr>
          <w:p>
            <w:pPr>
              <w:pStyle w:val="Normal"/>
              <w:spacing w:lineRule="atLeast" w:line="360"/>
              <w:rPr/>
            </w:pPr>
            <w:r>
              <w:rPr/>
              <w:t>23.9</w:t>
            </w:r>
          </w:p>
        </w:tc>
      </w:tr>
    </w:tbl>
    <w:p>
      <w:pPr>
        <w:pStyle w:val="Normal"/>
        <w:spacing w:lineRule="atLeast" w:line="360"/>
        <w:rPr>
          <w:b/>
          <w:b/>
        </w:rPr>
      </w:pPr>
      <w:r>
        <w:rPr>
          <w:b/>
        </w:rPr>
      </w:r>
    </w:p>
    <w:p>
      <w:pPr>
        <w:pStyle w:val="Normal"/>
        <w:spacing w:lineRule="atLeast" w:line="360"/>
        <w:rPr/>
      </w:pPr>
      <w:r>
        <w:rPr>
          <w:b/>
        </w:rPr>
        <w:t>Table 1</w:t>
      </w:r>
      <w:r>
        <w:rPr/>
        <w:tab/>
      </w:r>
      <w:r>
        <w:rPr>
          <w:i/>
        </w:rPr>
        <w:t>Duration of German and English corpora.</w:t>
      </w:r>
    </w:p>
    <w:p>
      <w:pPr>
        <w:pStyle w:val="Normal"/>
        <w:spacing w:lineRule="atLeast" w:line="360"/>
        <w:rPr/>
      </w:pPr>
      <w:r>
        <w:rPr/>
      </w:r>
    </w:p>
    <w:p>
      <w:pPr>
        <w:pStyle w:val="Normal"/>
        <w:spacing w:lineRule="atLeast" w:line="360"/>
        <w:rPr/>
      </w:pPr>
      <w:r>
        <w:rPr/>
        <w:t>Table 1 suggests that all the German subjects read at approximately the same rate (no lengthy pauses occurred). For the English subjects, KP appears to have read somewhat faster than the others and JS appears to be slower. However, closer inspection of the data shows that these differences were not actually caused by differences in these speakers’ articulation rate but rather by the durations of pauses; JS left long, dramatic pauses especially within dialogues whereas KP proceeded through the text more briskly.</w:t>
      </w:r>
    </w:p>
    <w:p>
      <w:pPr>
        <w:pStyle w:val="Normal"/>
        <w:spacing w:lineRule="atLeast" w:line="360"/>
        <w:rPr/>
      </w:pPr>
      <w:r>
        <w:rPr/>
      </w:r>
    </w:p>
    <w:p>
      <w:pPr>
        <w:pStyle w:val="Heading2"/>
        <w:rPr/>
      </w:pPr>
      <w:r>
        <w:rPr/>
        <w:t>4.5 Labelling</w:t>
      </w:r>
    </w:p>
    <w:p>
      <w:pPr>
        <w:pStyle w:val="Normal"/>
        <w:rPr/>
      </w:pPr>
      <w:r>
        <w:rPr/>
      </w:r>
    </w:p>
    <w:p>
      <w:pPr>
        <w:pStyle w:val="Normal"/>
        <w:spacing w:lineRule="atLeast" w:line="360"/>
        <w:rPr/>
      </w:pPr>
      <w:r>
        <w:rPr/>
        <w:t>The data were labelled orthographically using the ToBI transcriber script. On the tone tier, the auditory impressions of intonational patterns were labelled using the following inventory:</w:t>
      </w:r>
    </w:p>
    <w:p>
      <w:pPr>
        <w:pStyle w:val="Normal"/>
        <w:spacing w:lineRule="atLeast" w:line="360"/>
        <w:rPr/>
      </w:pPr>
      <w:r>
        <w:rPr/>
      </w:r>
    </w:p>
    <w:p>
      <w:pPr>
        <w:pStyle w:val="Normal"/>
        <w:spacing w:lineRule="atLeast" w:line="360"/>
        <w:rPr/>
      </w:pPr>
      <w:r>
        <w:rPr/>
      </w:r>
    </w:p>
    <w:p>
      <w:pPr>
        <w:pStyle w:val="Normal"/>
        <w:spacing w:lineRule="atLeast" w:line="360"/>
        <w:rPr/>
      </w:pPr>
      <w:r>
        <w:rPr/>
        <w:t>(1)</w:t>
      </w:r>
      <w:r>
        <w:rPr>
          <w:b/>
        </w:rPr>
        <w:tab/>
        <w:t>Pitch accents</w:t>
        <w:tab/>
        <w:tab/>
        <w:t>Boundary specifications</w:t>
        <w:tab/>
        <w:tab/>
        <w:t>Diacritics</w:t>
      </w:r>
    </w:p>
    <w:p>
      <w:pPr>
        <w:pStyle w:val="Normal"/>
        <w:spacing w:lineRule="atLeast" w:line="360"/>
        <w:rPr/>
      </w:pPr>
      <w:r>
        <w:rPr/>
        <w:tab/>
        <w:t>H*+L</w:t>
        <w:tab/>
        <w:tab/>
        <w:tab/>
        <w:t>H%</w:t>
        <w:tab/>
        <w:t>%H</w:t>
        <w:tab/>
        <w:tab/>
        <w:tab/>
        <w:tab/>
        <w:t>&gt;</w:t>
      </w:r>
    </w:p>
    <w:p>
      <w:pPr>
        <w:pStyle w:val="Normal"/>
        <w:spacing w:lineRule="atLeast" w:line="360"/>
        <w:rPr/>
      </w:pPr>
      <w:r>
        <w:rPr/>
        <w:tab/>
        <w:t>L*+H</w:t>
        <w:tab/>
        <w:tab/>
        <w:tab/>
        <w:t>L%</w:t>
        <w:tab/>
        <w:t>%L</w:t>
        <w:tab/>
        <w:tab/>
        <w:tab/>
        <w:tab/>
        <w:t>!</w:t>
      </w:r>
    </w:p>
    <w:p>
      <w:pPr>
        <w:pStyle w:val="Normal"/>
        <w:spacing w:lineRule="atLeast" w:line="360"/>
        <w:rPr/>
      </w:pPr>
      <w:r>
        <w:rPr/>
        <w:tab/>
        <w:tab/>
        <w:tab/>
        <w:tab/>
        <w:t>0%</w:t>
        <w:tab/>
        <w:t>0%</w:t>
      </w:r>
    </w:p>
    <w:p>
      <w:pPr>
        <w:pStyle w:val="Normal"/>
        <w:spacing w:lineRule="atLeast" w:line="360"/>
        <w:rPr/>
      </w:pPr>
      <w:r>
        <w:rPr/>
      </w:r>
    </w:p>
    <w:p>
      <w:pPr>
        <w:pStyle w:val="Normal"/>
        <w:spacing w:lineRule="atLeast" w:line="360"/>
        <w:rPr/>
      </w:pPr>
      <w:r>
        <w:rPr/>
        <w:t xml:space="preserve">A pitch accent was transcribed as H*+L or L*+H when the trailing tone following the accented syllable appeared in the postaccentual syllable. If the trailing tone appeared to be realised later than the postaccentual syllable, a diacritic ‘&gt;‘ was added and the accent was marked as H*+&gt;L or L*+&gt;H, with the ‘&gt;‘ indicating displacement of the trailing tone to the right. Downstep was indicated by a ‘!’ symbol preceding the downstepped tone. One level of intonational phrasing was indicated. Initial and final IP boundaries were labelled as H% when they exhibited upward pitch movement at the phrase boundary in the absence of a stressed syllable and as L% when there was downward pitch movement. Boundaries whose tonal specification did not differ from that of the immediately preceding trailing tone were marked as 0%. Note that ‘0%’ is not assumed to reflect a phonological category but is a place holder indicating the end of an intonation phrase which does not appear to be associated with a tone. The label 0% was used rather than, for instance, the boundary inventory offered in German ToBI, the assumption here being that the labelling should reflect, as closely as possible, actual observations of pitch and F0. GToBI labels would not have reflected an absence of pitch movement at IP boundaries as straightforwardly as the labelling adopted here. </w:t>
      </w:r>
    </w:p>
    <w:p>
      <w:pPr>
        <w:pStyle w:val="Normal"/>
        <w:spacing w:lineRule="atLeast" w:line="360"/>
        <w:rPr/>
      </w:pPr>
      <w:r>
        <w:rPr/>
        <w:tab/>
        <w:t>The break index labelling template was used to mark the vocalic sections within the stressed syllable of accented words. This was to allow within- and cross-language comparisons of fundamental frequency alignment on stressed syllables. The miscellaneous tier was used for notes and comments on intonational phrase structure.</w:t>
      </w:r>
    </w:p>
    <w:p>
      <w:pPr>
        <w:pStyle w:val="Normal"/>
        <w:spacing w:lineRule="atLeast" w:line="360"/>
        <w:rPr>
          <w:b/>
          <w:b/>
        </w:rPr>
      </w:pPr>
      <w:r>
        <w:rPr>
          <w:b/>
        </w:rPr>
      </w:r>
    </w:p>
    <w:p>
      <w:pPr>
        <w:pStyle w:val="Heading2"/>
        <w:rPr/>
      </w:pPr>
      <w:r>
        <w:rPr/>
        <w:t>4.6 Presentation of evidence</w:t>
      </w:r>
    </w:p>
    <w:p>
      <w:pPr>
        <w:pStyle w:val="Normal"/>
        <w:spacing w:lineRule="atLeast" w:line="360"/>
        <w:rPr>
          <w:b/>
          <w:b/>
        </w:rPr>
      </w:pPr>
      <w:r>
        <w:rPr>
          <w:b/>
        </w:rPr>
      </w:r>
    </w:p>
    <w:p>
      <w:pPr>
        <w:pStyle w:val="Normal"/>
        <w:spacing w:lineRule="atLeast" w:line="360"/>
        <w:rPr/>
      </w:pPr>
      <w:r>
        <w:rPr/>
        <w:t>Pitch patterns may be illustrated visually in several ways. In the British tradition, for instance, some authors have illustrated their observations with so-called tadpole diagrams (e.g. O’Connor and Arnold, 1973). Tadpole diagrams depict different levels of prominence with smaller and larger dots and pitch movement by means of ‘tails’ following the dots. Figure 6 below shows an example of an intonation phrase with three rising prenuclear accents followed by a nuclear fall.</w:t>
      </w:r>
    </w:p>
    <w:p>
      <w:pPr>
        <w:pStyle w:val="Normal"/>
        <w:spacing w:lineRule="atLeast" w:line="360"/>
        <w:rPr/>
      </w:pPr>
      <w:r>
        <w:rPr/>
      </w:r>
    </w:p>
    <w:p>
      <w:pPr>
        <w:pStyle w:val="Normal"/>
        <w:spacing w:lineRule="atLeast" w:line="360"/>
        <w:rPr/>
      </w:pPr>
      <w:r>
        <w:rPr/>
        <w:tab/>
        <w:tab/>
      </w:r>
      <w:r>
        <w:rPr/>
        <w:drawing>
          <wp:inline distT="0" distB="0" distL="0" distR="0">
            <wp:extent cx="2997200" cy="138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321" t="-909" r="-52321" b="799091"/>
                    <a:stretch>
                      <a:fillRect/>
                    </a:stretch>
                  </pic:blipFill>
                  <pic:spPr bwMode="auto">
                    <a:xfrm>
                      <a:off x="0" y="0"/>
                      <a:ext cx="2997200" cy="13843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6</w:t>
      </w:r>
      <w:r>
        <w:rPr/>
        <w:tab/>
      </w:r>
      <w:r>
        <w:rPr>
          <w:i/>
        </w:rPr>
        <w:t>Tadpole diagram. Adapted from O’Connor and Arnold (1973: 38).</w:t>
      </w:r>
    </w:p>
    <w:p>
      <w:pPr>
        <w:pStyle w:val="Normal"/>
        <w:spacing w:lineRule="atLeast" w:line="360"/>
        <w:rPr/>
      </w:pPr>
      <w:r>
        <w:rPr/>
      </w:r>
    </w:p>
    <w:p>
      <w:pPr>
        <w:pStyle w:val="Normal"/>
        <w:spacing w:lineRule="atLeast" w:line="360"/>
        <w:rPr/>
      </w:pPr>
      <w:r>
        <w:rPr/>
        <w:t>However, considering that some readers might find it difficult to assess to what extent a tadpole diagram can be taken as representative of any native speakers’ perception of intonation rather than just that of the author’s, and considering that relatively objective acoustic evidence in the form of F0 was available (even if F0 is clearly not equivalent to the perception of intonational structure), it was decided to illustrate the contrasts established in this study primarily with F0, and to arrange F0 traces to reflect the way in which the auditory analysis was carried out. Additionally, auditory evidence will be approximated via stylised contours which are similar to tadpole diagrams but provide some more information such as the association of an auditory pattern with syllable structure.</w:t>
      </w:r>
    </w:p>
    <w:p>
      <w:pPr>
        <w:pStyle w:val="Normal"/>
        <w:spacing w:lineRule="atLeast" w:line="360"/>
        <w:rPr/>
      </w:pPr>
      <w:r>
        <w:rPr/>
        <w:tab/>
        <w:t>Many studies providing acoustic evidence of intonation illustrate the patterns they discuss with F0. However, it is not always possible to derive from such figures detailed information about the relationship between the trace and the associated text because no information is given about the alignment of the trace with the associated segmental material.  In this study, an attempt was made to make the acoustic data more accessible by marking in each trace subsections of the accented syllable (in the first instance, this involved solely the vocalic portion, excluding onset and coda</w:t>
      </w:r>
      <w:r>
        <w:rPr>
          <w:rStyle w:val="FootnoteCharacters"/>
          <w:rStyle w:val="FootnoteAnchor"/>
        </w:rPr>
        <w:footnoteReference w:id="13"/>
      </w:r>
      <w:r>
        <w:rPr/>
        <w:t>, but later, the complete syllable rhyme was marked</w:t>
      </w:r>
      <w:r>
        <w:rPr>
          <w:rStyle w:val="FootnoteCharacters"/>
          <w:rStyle w:val="FootnoteAnchor"/>
        </w:rPr>
        <w:footnoteReference w:id="14"/>
      </w:r>
      <w:r>
        <w:rPr/>
        <w:t xml:space="preserve">). Secondly, in the auditory analysis, each pattern produced  in a specific context was contrasted with other patterns in two ways, and these comparisons are reflected in the F0 diagrams. On the one hand, a specific pattern was compared with patterns produced by other speakers in exactly the same context. This provided ‘paradigmatic’, cross-speaker information about the representative status of a contour, and the relevant F0 traces gave information about the alignment of this contour with segmental structure (as there were five speakers, and there were always five instances of a specific pattern). Then, the pattern was compared with apparently similar patterns produced by the same speaker in different contexts. This ‘syntagmatic’ comparison gave an impression of auditorily equivalent contours on different words. Figure 7 below illustrates the structure of the F0 displays which will be shown in the following section. The acoustic comparisons shown schematically in Figure 7 reflect the auditory comparisons which were carried out. </w:t>
      </w:r>
    </w:p>
    <w:p>
      <w:pPr>
        <w:pStyle w:val="Normal"/>
        <w:spacing w:lineRule="atLeast" w:line="360"/>
        <w:rPr/>
      </w:pPr>
      <w:r>
        <w:rPr/>
        <w:tab/>
        <w:t xml:space="preserve">Figure 7 shows that in the displays illustrating the contrasts, F0 patterns are plotted on the same scale vertically (Hz). On the horizontal scale (time), the duration of utterances is normalised, that is, for all speakers, the same utterance is plotted as if it had the same duration (e.g. five renditions of the name </w:t>
      </w:r>
      <w:r>
        <w:rPr>
          <w:i/>
        </w:rPr>
        <w:t>Anna</w:t>
      </w:r>
      <w:r>
        <w:rPr/>
        <w:t xml:space="preserve"> are aligned with each other by rescaling the F0 traces from speakers 2, 3, 4 and 5 to the duration of the trace from speaker 1). This means that the fundamental frequency patterns of utterances produced by different speakers are optimally comparable.</w:t>
      </w:r>
    </w:p>
    <w:p>
      <w:pPr>
        <w:pStyle w:val="Normal"/>
        <w:spacing w:lineRule="atLeast" w:line="360"/>
        <w:rPr/>
      </w:pPr>
      <w:r>
        <w:rPr/>
        <w:drawing>
          <wp:inline distT="0" distB="0" distL="0" distR="0">
            <wp:extent cx="3771900" cy="345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10" t="-2032" r="-6910" b="-2032"/>
                    <a:stretch>
                      <a:fillRect/>
                    </a:stretch>
                  </pic:blipFill>
                  <pic:spPr bwMode="auto">
                    <a:xfrm>
                      <a:off x="0" y="0"/>
                      <a:ext cx="3771900" cy="34544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7</w:t>
      </w:r>
      <w:r>
        <w:rPr/>
        <w:tab/>
      </w:r>
      <w:r>
        <w:rPr>
          <w:i/>
        </w:rPr>
        <w:t>F0 display of ‘paradigmatic and ‘syntagmatic’ contrasts in the analysis.</w:t>
      </w:r>
    </w:p>
    <w:p>
      <w:pPr>
        <w:pStyle w:val="Normal"/>
        <w:spacing w:lineRule="atLeast" w:line="360"/>
        <w:rPr/>
      </w:pPr>
      <w:r>
        <w:rPr/>
      </w:r>
    </w:p>
    <w:p>
      <w:pPr>
        <w:pStyle w:val="Normal"/>
        <w:spacing w:lineRule="atLeast" w:line="360"/>
        <w:rPr/>
      </w:pPr>
      <w:r>
        <w:rPr/>
        <w:t>The displays were made as follows. First, speech wave and time-aligned fundamental frequency traces were displayed using waves(tm) in conjunction with the ToBI transcriber script (Beckman and Ayers, 1994). Then, sonorant portions of accented syllables were determined by inspection of the speech wave and time-aligned spectrograms and labelled.  Subsequently, F0 traces for relevant sections of utterances were saved as segments and redisplayed in waves(tm), using the same window size for each section from each speaker to allow comparisons across speakers (note that these comparisons were not time-aligned). The markers delimiting the sonorant sections of accented syllables were displayed by attaching the relevant label file to the fundamental frequency window. The trace file was then saved as a ‘.tif’ file using programs ‘xwd’ and ‘xv’ under UNIX and exported to a Macintosh Quadra 800. There, the file was redisplayed, F0 was retraced in Aldus Freehand 3.1 and the sonorant sections of the accented syllables were shaded in. Retracing the files permitted a more flexible data presentation, and saved disk space. Appendix C gives one comparison of original traces and retracings which shows that the match between originals and retracings is very close.</w:t>
      </w:r>
    </w:p>
    <w:p>
      <w:pPr>
        <w:pStyle w:val="Normal"/>
        <w:spacing w:lineRule="atLeast" w:line="360"/>
        <w:rPr/>
      </w:pPr>
      <w:r>
        <w:rPr/>
        <w:tab/>
        <w:t xml:space="preserve">The approach to analysis presented in this chapter has the following advantages. At the auditory level, systematic comparisons of contours produced by different speakers in identical contexts help to establish those characteristics of a contour which are relevant to its identity. Also, information about potential speaker-specific preferences may be gathered. Comparing contours suspected to be equivalent produced by the same speaker on different lexical material helps to distinguish contours which are genuinely different from those whose differences result from systematic but purely mechanical effects of segmental structure. </w:t>
      </w:r>
    </w:p>
    <w:p>
      <w:pPr>
        <w:pStyle w:val="Normal"/>
        <w:spacing w:lineRule="atLeast" w:line="360"/>
        <w:rPr>
          <w:b/>
          <w:b/>
        </w:rPr>
      </w:pPr>
      <w:r>
        <w:rPr/>
        <w:tab/>
        <w:t xml:space="preserve">Secondly, the approach allows a comparison of the choices different speakers make in identical contexts. In identical contexts, we may find evidence for natural classes of contours, which may then be contrasted with classes characterising other contexts. Evidence may be collected about auditory characteristics shared by families of contours, that is, related contours appearing in identical contexts which do not appear to differ substantially in meaning but which appear to be categorically distinct in their realisations (auditorily as well as in F0). </w:t>
      </w:r>
    </w:p>
    <w:p>
      <w:pPr>
        <w:pStyle w:val="Normal"/>
        <w:spacing w:lineRule="atLeast" w:line="360"/>
        <w:rPr/>
      </w:pPr>
      <w:r>
        <w:rPr/>
        <w:tab/>
        <w:t xml:space="preserve">In the acoustic domain, the marked subsections of accented syllables allow comparisons of the alignment of F0 traces and segmental material within and across speakers and within and across languages. Marking, in the first instance, the vowel rather than the rhyme of the accented syllable or the complete syllable makes it possible to collect detailed information about segmental reference points of F0 alignment. At least theoretically, it is possible that F0 movements are sensitive, for instance, to the onset-rhyme distinction. Additionally, information is given about the extent to which F0 traces illustrating one and the same phonological category may vary within and between speakers, for instance, as a function of the structure and/or duration of the associated segmental material. This issue is relevant in a language such as German which appears to truncate accents on syllables containing a small proportion of sonorant segments (Grønnum, 1989). </w:t>
      </w:r>
    </w:p>
    <w:p>
      <w:pPr>
        <w:pStyle w:val="Normal"/>
        <w:spacing w:lineRule="atLeast" w:line="360"/>
        <w:rPr/>
      </w:pPr>
      <w:r>
        <w:rPr/>
      </w:r>
    </w:p>
    <w:p>
      <w:pPr>
        <w:pStyle w:val="Heading1"/>
        <w:rPr/>
      </w:pPr>
      <w:r>
        <w:rPr/>
        <w:t>5 Summary</w:t>
      </w:r>
    </w:p>
    <w:p>
      <w:pPr>
        <w:pStyle w:val="Normal"/>
        <w:spacing w:lineRule="atLeast" w:line="360"/>
        <w:rPr>
          <w:b/>
          <w:b/>
        </w:rPr>
      </w:pPr>
      <w:r>
        <w:rPr>
          <w:b/>
        </w:rPr>
      </w:r>
    </w:p>
    <w:p>
      <w:pPr>
        <w:pStyle w:val="Normal"/>
        <w:spacing w:lineRule="atLeast" w:line="360"/>
        <w:rPr/>
      </w:pPr>
      <w:r>
        <w:rPr/>
        <w:t xml:space="preserve">The present chapter has discussed theoretical and practical considerations prior to the cross-linguistic comparison of English and German. First of all, the terminological confusion surrounding the terms </w:t>
      </w:r>
      <w:r>
        <w:rPr>
          <w:i/>
        </w:rPr>
        <w:t>stress</w:t>
      </w:r>
      <w:r>
        <w:rPr/>
        <w:t xml:space="preserve">, </w:t>
      </w:r>
      <w:r>
        <w:rPr>
          <w:i/>
        </w:rPr>
        <w:t>accent</w:t>
      </w:r>
      <w:r>
        <w:rPr/>
        <w:t xml:space="preserve"> and </w:t>
      </w:r>
      <w:r>
        <w:rPr>
          <w:i/>
        </w:rPr>
        <w:t>intonation phrase</w:t>
      </w:r>
      <w:r>
        <w:rPr/>
        <w:t xml:space="preserve"> was discussed and the use of these terms in the present study was defined. Next, the question of the accentual cut was discussed; some analysts have suggested that the accent inventory of English is best accounted for as exclusively left-headed (e.g. Gussenhoven, 1984), but others have posited a mixed-headed inventory (e.g. Pierrehumbert, 1980). In section 2.2 of the present chapter, it was argued that a left-headed inventory offers the most obvious starting point for the comparison of two languages in which rhythmic feet are left headed. Section 2.3 considered intonational phrase structure; an analyst needs to decide on how many levels of intonational phrasing he or she assumes English and German have. In the literature, one- and two-level structures have been suggested. In section 2.3 of the present chapter, an account of intonational phrasing was suggested which assumes only one type of phrase, the intonation phrase, but assumes a number of dependency relationships between intonation phrases. These dependencies are suggested to account more successfully for the phenomena which have led other authors to propose a distinction between the intonation phrase and the intermediate phrase. Intonation phrase boundary specifications were discussed next. Pierrehumbert (1980) assumes that every intermediate phrase boundary and every intonation phrase boundary must be specified with a tone. As a direct result, some of her boundary transcriptions are relatively indirect; they do not reflect the phonetic realisation of intonation phrase boundaries very straightforwardly. In this study, intonation phrase boundaries can, but do not have to be specified with a tone. In principle, an intonation phrase may be delimited by a rhythmic discontinuity such as a pause alone; a tone is specified only if there is tonal movement at the boundary (in the absence of a stressed syllable).</w:t>
      </w:r>
    </w:p>
    <w:p>
      <w:pPr>
        <w:pStyle w:val="Normal"/>
        <w:spacing w:lineRule="atLeast" w:line="360"/>
        <w:rPr/>
      </w:pPr>
      <w:r>
        <w:rPr/>
        <w:tab/>
        <w:t>A discussion of analytic technique followed; specifically, in the analysis of intonation, should one rely primarily on acoustic analysis, or on auditory analysis, or should carry out a combination of both? The shortcomings of an approach relying largely on fundamental frequency were discussed, and a combination of auditory and acoustic analysis was advocated.</w:t>
      </w:r>
    </w:p>
    <w:p>
      <w:pPr>
        <w:pStyle w:val="Normal"/>
        <w:spacing w:lineRule="atLeast" w:line="360"/>
        <w:rPr/>
      </w:pPr>
      <w:r>
        <w:rPr/>
        <w:tab/>
        <w:t>The final sections of the present chapter focused on the type of speech data suited to a cross-linguistic comparison of intonation within a framework not previously applied. A directly comparable corpus of read speech data was argued to be a felicitous starting point. The corpus materials designed for the purposes of the present study were discussed, and the elicitation method, the choice of subjects, the prosodic labelling of the data and the presentation of the evidence were described.</w:t>
      </w:r>
    </w:p>
    <w:p>
      <w:pPr>
        <w:pStyle w:val="Normal"/>
        <w:spacing w:lineRule="atLeast" w:line="360"/>
        <w:rPr/>
      </w:pPr>
      <w:r>
        <w:rPr/>
        <w:tab/>
        <w:t>The following chapter will present evidence from Northern Standard German. In Chapter 4, the German data will be compared with data from Southern Standard British English.</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sectPr>
      <w:headerReference w:type="default" r:id="rId12"/>
      <w:footerReference w:type="default" r:id="rId13"/>
      <w:footnotePr>
        <w:numFmt w:val="decimal"/>
      </w:footnotePr>
      <w:type w:val="nextPage"/>
      <w:pgSz w:w="11880" w:h="16820"/>
      <w:pgMar w:left="1644" w:right="164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See Fear, Cutler and Butterfield, 1995 for an experimental investigation of the strong-weak syllable distinction in English. The authors show that in production, unstressed unreduced vowels differ significantly both from stressed, full vowels and from reduced vowels. Nevertheless, listeners make a binary categorical distinction between strong and weak syllables on the basis of vowel quality, i.e. a syllable with a full vowel is classed as strong and one with a reduced vowel as weak. </w:t>
      </w:r>
    </w:p>
  </w:footnote>
  <w:footnote w:id="3">
    <w:p>
      <w:pPr>
        <w:pStyle w:val="Footnote"/>
        <w:rPr/>
      </w:pPr>
      <w:r>
        <w:rPr>
          <w:rStyle w:val="FootnoteCharacters"/>
        </w:rPr>
        <w:footnoteRef/>
      </w:r>
      <w:r>
        <w:rPr>
          <w:i w:val="false"/>
        </w:rPr>
        <w:t xml:space="preserve"> </w:t>
      </w:r>
      <w:r>
        <w:rPr/>
        <w:tab/>
        <w:t xml:space="preserve">Note that Bolinger (1964) refers to the unreduced / reduced syllable distinction as a long / short syllable distinction. This may be confusing, as ‘long’ and ‘short’ may be taken to refer to a phonological distinction in vowel length as in </w:t>
      </w:r>
      <w:r>
        <w:rPr>
          <w:u w:val="single"/>
        </w:rPr>
        <w:t>bat</w:t>
      </w:r>
      <w:r>
        <w:rPr>
          <w:i w:val="false"/>
        </w:rPr>
        <w:t xml:space="preserve"> </w:t>
      </w:r>
      <w:r>
        <w:rPr/>
        <w:t xml:space="preserve">vs. </w:t>
      </w:r>
      <w:r>
        <w:rPr>
          <w:u w:val="single"/>
        </w:rPr>
        <w:t>bard</w:t>
      </w:r>
      <w:r>
        <w:rPr/>
        <w:t xml:space="preserve"> rather than to a distinction in relative syllable prominence as in </w:t>
      </w:r>
      <w:r>
        <w:rPr>
          <w:u w:val="single"/>
        </w:rPr>
        <w:t>baton</w:t>
      </w:r>
      <w:r>
        <w:rPr/>
        <w:t xml:space="preserve"> vs. </w:t>
      </w:r>
      <w:r>
        <w:rPr>
          <w:u w:val="single"/>
        </w:rPr>
        <w:t>butter</w:t>
      </w:r>
      <w:r>
        <w:rPr/>
        <w:t>.</w:t>
      </w:r>
    </w:p>
  </w:footnote>
  <w:footnote w:id="4">
    <w:p>
      <w:pPr>
        <w:pStyle w:val="Footnote"/>
        <w:rPr/>
      </w:pPr>
      <w:r>
        <w:rPr>
          <w:rStyle w:val="FootnoteCharacters"/>
        </w:rPr>
        <w:footnoteRef/>
      </w:r>
      <w:r>
        <w:rPr/>
        <w:t xml:space="preserve"> </w:t>
      </w:r>
      <w:r>
        <w:rPr/>
        <w:tab/>
        <w:t>The third option, which is not discussed in the text, is to propose that all accents are right-headed. In that case, the relevant section of contour is assumed to precede and include the stressed syllable, but as far as I know, no exclusively right-headed approach has been suggested within an autosegmental analysis of intonation for any language so far.</w:t>
      </w:r>
    </w:p>
  </w:footnote>
  <w:footnote w:id="5">
    <w:p>
      <w:pPr>
        <w:pStyle w:val="Footnote"/>
        <w:rPr/>
      </w:pPr>
      <w:r>
        <w:rPr>
          <w:rStyle w:val="FootnoteCharacters"/>
        </w:rPr>
        <w:footnoteRef/>
      </w:r>
      <w:r>
        <w:rPr/>
        <w:tab/>
        <w:t xml:space="preserve">All nuclear accents are assumed to be underlyingly bitonal in Gussenhoven’s (1984) analysis of English and Féry’s (1993) analysis of German. </w:t>
      </w:r>
    </w:p>
  </w:footnote>
  <w:footnote w:id="6">
    <w:p>
      <w:pPr>
        <w:pStyle w:val="Footnote"/>
        <w:rPr/>
      </w:pPr>
      <w:r>
        <w:rPr>
          <w:rStyle w:val="FootnoteCharacters"/>
        </w:rPr>
        <w:footnoteRef/>
      </w:r>
      <w:r>
        <w:rPr>
          <w:sz w:val="20"/>
        </w:rPr>
        <w:t xml:space="preserve"> </w:t>
      </w:r>
      <w:r>
        <w:rPr>
          <w:sz w:val="20"/>
        </w:rPr>
        <w:tab/>
      </w:r>
      <w:r>
        <w:rPr/>
        <w:t>The system proposed in this study follows Gussenhoven as far as the IP; the investigation of acoustic and auditory cues to intonational phrasing above IP level lies outside the scope of this study.</w:t>
      </w:r>
    </w:p>
  </w:footnote>
  <w:footnote w:id="7">
    <w:p>
      <w:pPr>
        <w:pStyle w:val="Footnote"/>
        <w:rPr/>
      </w:pPr>
      <w:r>
        <w:rPr>
          <w:rStyle w:val="FootnoteCharacters"/>
        </w:rPr>
        <w:footnoteRef/>
      </w:r>
      <w:r>
        <w:rPr/>
        <w:tab/>
        <w:t>Figure 5 is based on data from an corpus analysis of Northern Irish English carried out by Lowry (1997).</w:t>
      </w:r>
    </w:p>
  </w:footnote>
  <w:footnote w:id="8">
    <w:p>
      <w:pPr>
        <w:pStyle w:val="Footnote"/>
        <w:rPr/>
      </w:pPr>
      <w:r>
        <w:rPr>
          <w:rStyle w:val="FootnoteCharacters"/>
        </w:rPr>
        <w:footnoteRef/>
      </w:r>
      <w:r>
        <w:rPr/>
        <w:tab/>
        <w:t>Note that this is an interpretation of Fry’s results. Fry investigated cues to the location of lexical stress, and found F0 movement to be the most salient cue.</w:t>
      </w:r>
    </w:p>
  </w:footnote>
  <w:footnote w:id="9">
    <w:p>
      <w:pPr>
        <w:pStyle w:val="Footnote"/>
        <w:rPr/>
      </w:pPr>
      <w:r>
        <w:rPr>
          <w:rStyle w:val="FootnoteCharacters"/>
        </w:rPr>
        <w:footnoteRef/>
      </w:r>
      <w:r>
        <w:rPr/>
        <w:tab/>
        <w:t>The perception of duration and amplitude involve other mental processes, which are also relevant to the auditory impression of intonation, but as F0 is the acoustic correlate of intonation this study concentrates on, these processes are not considered any further here.</w:t>
      </w:r>
    </w:p>
  </w:footnote>
  <w:footnote w:id="10">
    <w:p>
      <w:pPr>
        <w:pStyle w:val="Footnote"/>
        <w:rPr/>
      </w:pPr>
      <w:r>
        <w:rPr>
          <w:rStyle w:val="FootnoteCharacters"/>
        </w:rPr>
        <w:footnoteRef/>
      </w:r>
      <w:r>
        <w:rPr/>
        <w:tab/>
        <w:t>Within the British school, ‘tone group’ is more commonly used to refer  to the intonation phrase.</w:t>
      </w:r>
    </w:p>
  </w:footnote>
  <w:footnote w:id="11">
    <w:p>
      <w:pPr>
        <w:pStyle w:val="Footnote"/>
        <w:rPr/>
      </w:pPr>
      <w:r>
        <w:rPr>
          <w:rStyle w:val="FootnoteCharacters"/>
        </w:rPr>
        <w:footnoteRef/>
      </w:r>
      <w:r>
        <w:rPr/>
        <w:tab/>
        <w:t>Both versions were subsequently checked informally by native speakers of English and German who judged them to be ‘native’ English and German texts.</w:t>
      </w:r>
    </w:p>
  </w:footnote>
  <w:footnote w:id="12">
    <w:p>
      <w:pPr>
        <w:pStyle w:val="Footnote"/>
        <w:rPr/>
      </w:pPr>
      <w:r>
        <w:rPr>
          <w:rStyle w:val="FootnoteCharacters"/>
        </w:rPr>
        <w:footnoteRef/>
      </w:r>
      <w:r>
        <w:rPr/>
        <w:tab/>
        <w:t>RP also functions as a prestige norm in the British Isles, and is widely spoken in other parts of the country. The relevance of Hochdeutsch as a prestige norm is less clearly felt in Germany (this is certainly true in the North).</w:t>
      </w:r>
    </w:p>
  </w:footnote>
  <w:footnote w:id="13">
    <w:p>
      <w:pPr>
        <w:pStyle w:val="Footnote"/>
        <w:jc w:val="left"/>
        <w:rPr/>
      </w:pPr>
      <w:r>
        <w:rPr>
          <w:rStyle w:val="FootnoteCharacters"/>
        </w:rPr>
        <w:footnoteRef/>
      </w:r>
      <w:r>
        <w:rPr>
          <w:position w:val="6"/>
        </w:rPr>
        <w:tab/>
      </w:r>
      <w:r>
        <w:rPr/>
        <w:t>In a small number of cases, where segmentation was hard to justify on acoustic grounds, preceding or following liquids or nasals were included; relevant cases are indicated in the text.</w:t>
      </w:r>
    </w:p>
  </w:footnote>
  <w:footnote w:id="14">
    <w:p>
      <w:pPr>
        <w:pStyle w:val="Footnote"/>
        <w:rPr/>
      </w:pPr>
      <w:r>
        <w:rPr>
          <w:rStyle w:val="FootnoteCharacters"/>
        </w:rPr>
        <w:footnoteRef/>
      </w:r>
      <w:r>
        <w:rPr/>
        <w:tab/>
        <w:t>The syllable rhyme rather than the vocalic section was marked after the rhyme had been established as the relevant subsection of the syllable for the alignment of H*+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Times New Roman" w:hAnsi="Times;Times New Roman" w:cs="Times;Times New Roman"/>
        <w:i/>
        <w:i/>
      </w:rPr>
    </w:pPr>
    <w:r>
      <w:rPr>
        <w:rFonts w:cs="Times;Times New Roman" w:ascii="Times;Times New Roman" w:hAnsi="Times;Times New Roman"/>
        <w:i/>
      </w:rPr>
      <w:t>Cross-language comparison of into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Times New Roman" w:cs="Time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Times New Roman" w:hAnsi="Times;Times New Roman" w:cs="Times;Times New Roman"/>
      <w:b/>
      <w:sz w:val="24"/>
    </w:rPr>
  </w:style>
  <w:style w:type="paragraph" w:styleId="Heading2">
    <w:name w:val="Heading 2"/>
    <w:basedOn w:val="Normal"/>
    <w:next w:val="Normal"/>
    <w:qFormat/>
    <w:pPr>
      <w:numPr>
        <w:ilvl w:val="1"/>
        <w:numId w:val="1"/>
      </w:numPr>
      <w:spacing w:before="120" w:after="0"/>
      <w:jc w:val="left"/>
      <w:outlineLvl w:val="1"/>
    </w:pPr>
    <w:rPr>
      <w:rFonts w:ascii="Times;Times New Roman" w:hAnsi="Times;Times New Roman" w:cs="Times;Times New Roman"/>
      <w:b/>
      <w:sz w:val="24"/>
    </w:rPr>
  </w:style>
  <w:style w:type="paragraph" w:styleId="Heading3">
    <w:name w:val="Heading 3"/>
    <w:basedOn w:val="Normal"/>
    <w:next w:val="Normal"/>
    <w:qFormat/>
    <w:pPr>
      <w:numPr>
        <w:ilvl w:val="2"/>
        <w:numId w:val="1"/>
      </w:numPr>
      <w:jc w:val="left"/>
      <w:outlineLvl w:val="2"/>
    </w:pPr>
    <w:rPr>
      <w:b/>
    </w:rPr>
  </w:style>
  <w:style w:type="paragraph" w:styleId="Heading4">
    <w:name w:val="Heading 4"/>
    <w:basedOn w:val="Normal"/>
    <w:next w:val="Normal"/>
    <w:qFormat/>
    <w:pPr>
      <w:numPr>
        <w:ilvl w:val="3"/>
        <w:numId w:val="1"/>
      </w:numPr>
      <w:outlineLvl w:val="3"/>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rPr>
  </w:style>
  <w:style w:type="paragraph" w:styleId="Footnote">
    <w:name w:val="Footnote Text"/>
    <w:basedOn w:val="Normal"/>
    <w:pPr/>
    <w:rPr>
      <w:i/>
    </w:rPr>
  </w:style>
  <w:style w:type="paragraph" w:styleId="Genev">
    <w:name w:val="genev"/>
    <w:basedOn w:val="Normal"/>
    <w:qFormat/>
    <w:pPr>
      <w:jc w:val="left"/>
    </w:pPr>
    <w:rPr/>
  </w:style>
  <w:style w:type="paragraph" w:styleId="Chaptertitle1">
    <w:name w:val="chaptertitle1"/>
    <w:basedOn w:val="Normal"/>
    <w:qFormat/>
    <w:pPr>
      <w:spacing w:before="0" w:after="140"/>
    </w:pPr>
    <w:rPr>
      <w:b/>
      <w:sz w:val="36"/>
    </w:rPr>
  </w:style>
  <w:style w:type="paragraph" w:styleId="Chaptertitle2">
    <w:name w:val="chaptertitle2"/>
    <w:basedOn w:val="Normal"/>
    <w:qFormat/>
    <w:pPr>
      <w:pBdr>
        <w:top w:val="single" w:sz="6" w:space="3" w:color="000000"/>
      </w:pBdr>
      <w:jc w:val="right"/>
    </w:pPr>
    <w:rPr>
      <w:b/>
      <w:smallCaps/>
      <w:sz w:val="28"/>
    </w:rPr>
  </w:style>
  <w:style w:type="paragraph" w:styleId="Footerstyle">
    <w:name w:val="footer style"/>
    <w:basedOn w:val="Normal"/>
    <w:qFormat/>
    <w:pPr>
      <w:spacing w:lineRule="atLeast" w:line="360"/>
      <w:jc w:val="right"/>
    </w:pPr>
    <w:rPr/>
  </w:style>
  <w:style w:type="paragraph" w:styleId="Times">
    <w:name w:val="times"/>
    <w:basedOn w:val="Normal"/>
    <w:qFormat/>
    <w:pPr>
      <w:spacing w:lineRule="atLeast" w:line="360"/>
    </w:pPr>
    <w:rPr/>
  </w:style>
  <w:style w:type="paragraph" w:styleId="Footnote1">
    <w:name w:val="footnote"/>
    <w:basedOn w:val="Normal"/>
    <w:qFormat/>
    <w:pPr>
      <w:spacing w:lineRule="atLeast" w:line="36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5.pct"/><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48:00Z</dcterms:created>
  <dc:creator>University of Cambridge</dc:creator>
  <dc:description/>
  <dc:language>en-US</dc:language>
  <cp:lastModifiedBy>University of Cambridge</cp:lastModifiedBy>
  <dcterms:modified xsi:type="dcterms:W3CDTF">2002-06-27T13:48:00Z</dcterms:modified>
  <cp:revision>2</cp:revision>
  <dc:subject/>
  <dc:title>An Approach to Cross-language Comparison of Intonation</dc:title>
</cp:coreProperties>
</file>