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1"/>
        <w:spacing w:before="0" w:after="60"/>
        <w:rPr>
          <w:sz w:val="40"/>
        </w:rPr>
      </w:pPr>
      <w:r>
        <w:rPr>
          <w:sz w:val="40"/>
        </w:rPr>
      </w:r>
    </w:p>
    <w:p>
      <w:pPr>
        <w:pStyle w:val="Chaptertitle1"/>
        <w:spacing w:before="0" w:after="60"/>
        <w:rPr>
          <w:smallCaps/>
          <w:sz w:val="40"/>
        </w:rPr>
      </w:pPr>
      <w:r>
        <w:rPr>
          <w:sz w:val="40"/>
        </w:rPr>
        <w:t>Summary and Conclusion</w:t>
      </w:r>
    </w:p>
    <w:p>
      <w:pPr>
        <w:pStyle w:val="Chaptertitle2"/>
        <w:rPr>
          <w:caps w:val="false"/>
          <w:smallCaps w:val="false"/>
          <w:sz w:val="18"/>
        </w:rPr>
      </w:pPr>
      <w:r>
        <w:rPr>
          <w:caps w:val="false"/>
          <w:smallCaps w:val="false"/>
          <w:sz w:val="18"/>
        </w:rPr>
      </w:r>
    </w:p>
    <w:p>
      <w:pPr>
        <w:pStyle w:val="Chaptertitle2"/>
        <w:rPr>
          <w:caps w:val="false"/>
          <w:smallCaps w:val="false"/>
          <w:sz w:val="32"/>
        </w:rPr>
      </w:pPr>
      <w:r>
        <w:rPr>
          <w:caps w:val="false"/>
          <w:smallCaps w:val="false"/>
          <w:sz w:val="32"/>
        </w:rPr>
        <w:t>Chapter 7</w:t>
      </w:r>
    </w:p>
    <w:p>
      <w:pPr>
        <w:pStyle w:val="Normal"/>
        <w:spacing w:lineRule="atLeast" w:line="360"/>
        <w:rPr>
          <w:smallCaps/>
          <w:sz w:val="32"/>
        </w:rPr>
      </w:pPr>
      <w:r>
        <w:rPr>
          <w:smallCaps/>
          <w:sz w:val="32"/>
        </w:rPr>
      </w:r>
    </w:p>
    <w:p>
      <w:pPr>
        <w:pStyle w:val="Normal"/>
        <w:spacing w:lineRule="atLeast" w:line="360"/>
        <w:rPr/>
      </w:pPr>
      <w:r>
        <w:rPr/>
      </w:r>
    </w:p>
    <w:p>
      <w:pPr>
        <w:pStyle w:val="Normal"/>
        <w:spacing w:lineRule="atLeast" w:line="360"/>
        <w:rPr/>
      </w:pPr>
      <w:r>
        <w:rPr/>
      </w:r>
    </w:p>
    <w:p>
      <w:pPr>
        <w:pStyle w:val="Heading1"/>
        <w:jc w:val="both"/>
        <w:rPr/>
      </w:pPr>
      <w:r>
        <w:rPr/>
        <w:t>1 Introduction</w:t>
      </w:r>
    </w:p>
    <w:p>
      <w:pPr>
        <w:pStyle w:val="Normal"/>
        <w:spacing w:lineRule="atLeast" w:line="360"/>
        <w:jc w:val="both"/>
        <w:rPr/>
      </w:pPr>
      <w:r>
        <w:rPr/>
      </w:r>
    </w:p>
    <w:p>
      <w:pPr>
        <w:pStyle w:val="Times"/>
        <w:jc w:val="both"/>
        <w:rPr/>
      </w:pPr>
      <w:r>
        <w:rPr/>
        <w:t>Previous contrastive analyses of English and German intonation have disagreed on whether the intonation of the languages is quite similar or fundamentally different. The present study offers a resolution to this controversy. The combination of (a) an autosegmental-metrical approach to contrastive analysis and (b) directly comparable samples of speech has shown that the two languages can be described as having the same inventory of basic intonological categories. This explains why some authors have claimed that English and German intonation are very similar. The languages differ, however, in the acoustic phonetic realisation of the falling pitch accent H*+L. The peak in H*+L is aligned differently; H*+L is accommodated differently when sonorant material is scarce, and the implementation of IP-final downstepped H*+L is different. This explains why other authors have suggested that English and German intonation are fundamentally different.</w:t>
      </w:r>
    </w:p>
    <w:p>
      <w:pPr>
        <w:pStyle w:val="Normal"/>
        <w:spacing w:lineRule="atLeast" w:line="360"/>
        <w:jc w:val="both"/>
        <w:rPr/>
      </w:pPr>
      <w:r>
        <w:rPr/>
        <w:tab/>
        <w:t>The cross-linguistic differences in the realisation of H*+L which the present study has established shed light on a further discrepancy in the literature. They explain, at least to some extent, why analysts of English intonation have tended to agree on what the basic intonational categories of English are, but among analysts of German intonation, a comparable consensus has been lacking. In English, the phonetic realisation and the phonological structure of H*+L match relatively well. H*+L is realised as what one may call a ‘prototypical’ falling accent, that is, as a straightforward fall in pitch. In F0, the high target is realised as a peak within the stressed syllable and a fall onto the following syllable. This finding can be related to the success of the unilinear, auditory approach favoured by the British school. If phonetic realisation and phonological category match well, little ambiguity in the analysis is likely to arise. In German, on the other hand, phonetic realisation and phonological structure of H*+L do not match as straightforwardly as they do in English. H*+L is closer to a rise-fall in pitch and F0, and as a result, this category is harder to distinguish from phonological categories such as ‘rising-falling’ and ‘rising’ accents than is the case for English H*+L. This finding can be related directly to the lack of agreement on basic categories found among studies of German intonation.</w:t>
      </w:r>
    </w:p>
    <w:p>
      <w:pPr>
        <w:pStyle w:val="Normal"/>
        <w:spacing w:lineRule="atLeast" w:line="360"/>
        <w:jc w:val="both"/>
        <w:rPr/>
      </w:pPr>
      <w:r>
        <w:rPr/>
        <w:tab/>
        <w:t>The following sections summarise the preceding chapters and discuss the scope of the present study. Then, the methodological and theoretical implications of the findings will be discussed.</w:t>
      </w:r>
    </w:p>
    <w:p>
      <w:pPr>
        <w:pStyle w:val="Normal"/>
        <w:spacing w:lineRule="atLeast" w:line="360"/>
        <w:jc w:val="both"/>
        <w:rPr/>
      </w:pPr>
      <w:r>
        <w:rPr/>
      </w:r>
    </w:p>
    <w:p>
      <w:pPr>
        <w:pStyle w:val="Heading1"/>
        <w:jc w:val="both"/>
        <w:rPr/>
      </w:pPr>
      <w:r>
        <w:rPr/>
        <w:t>2 Summary</w:t>
      </w:r>
    </w:p>
    <w:p>
      <w:pPr>
        <w:pStyle w:val="Normal"/>
        <w:jc w:val="both"/>
        <w:rPr/>
      </w:pPr>
      <w:r>
        <w:rPr/>
      </w:r>
    </w:p>
    <w:p>
      <w:pPr>
        <w:pStyle w:val="Normal"/>
        <w:spacing w:lineRule="atLeast" w:line="360"/>
        <w:jc w:val="both"/>
        <w:rPr/>
      </w:pPr>
      <w:r>
        <w:rPr/>
        <w:t>Chapter 1 of the present study surveyed the relatively small number of previous studies which have compared English and German intonation. The survey showed that these studies have produced a wide spectrum of opinions. In Chapter 1, it was argued that this spectrum of opinions may have arisen because the intonational structures of the languages may be similar at one level of linguistic representation and different at another. Unilinear approaches to intonation analysis, such as the ones which all previous contrastive studies on English and German intonation have taken, cannot account for cross-linguistic similarities and differences at different levels of representation. A multi-level approach to intonation analysis such as the autosegmental-metrical framework, on the other hand, can. Additionally, previous comparisons have not tended to generate hypotheses about cross-linguistic differences and similarities from utterances which were directly comparable across languages, and the generalisability of particular analyses to a group of speakers was not demonstrated.</w:t>
      </w:r>
    </w:p>
    <w:p>
      <w:pPr>
        <w:pStyle w:val="Normal"/>
        <w:spacing w:lineRule="atLeast" w:line="360"/>
        <w:jc w:val="both"/>
        <w:rPr/>
      </w:pPr>
      <w:r>
        <w:rPr/>
        <w:tab/>
        <w:t xml:space="preserve">In Chapter 2, an analysis within the AM framework was developed specifically for the comparison of English and German. Developing such a system was necessary because the languages had previously been accounted for in different versions of the framework. English and German versions of the ToBI system for prosodic labelling were argued to be a questionable starting point for comparative analysis. Firstly, the mixed-headed pitch accent inventory of English and German ToBI was drawn up largely on the basis of data from English. If one wishes to transcribe German intonation with a mixed-headed phonological inventory developed for the transcription of English, then one needs to have sufficient data on pitch accent realisation in German, otherwise, ambiguity between accent transcriptions may be the result. Such data, however, were lacking. Secondly, ToBI posits two levels of intonational phrasing, but the phonetic correlates distinguishing the two levels are not clearly specified. Finally, ToBI offers a relatively non-transparent account of intonation phrase boundary specifications. For the purposes of cross-linguistic comparisons, a more transparent boundary account is preferable. In response, in the basic comparative system developed in the present study, all pitch accents were represented as left-headed, and one level of intonational phrasing was argued to be sufficient. The treatment of intonation phrase boundaries differed from that offered in ToBI in that boundaries could be tonally specified, but did not have to be. </w:t>
      </w:r>
    </w:p>
    <w:p>
      <w:pPr>
        <w:pStyle w:val="Normal"/>
        <w:spacing w:lineRule="atLeast" w:line="360"/>
        <w:jc w:val="both"/>
        <w:rPr/>
      </w:pPr>
      <w:r>
        <w:rPr/>
        <w:tab/>
        <w:t xml:space="preserve">Additionally, following Gussenhoven (1984), the system used for comparison postulated two levels of phonological representation. At the </w:t>
      </w:r>
      <w:r>
        <w:rPr>
          <w:i/>
        </w:rPr>
        <w:t>underlying</w:t>
      </w:r>
      <w:r>
        <w:rPr/>
        <w:t xml:space="preserve"> level, the basic accent and boundary tone inventory was specified. The </w:t>
      </w:r>
      <w:r>
        <w:rPr>
          <w:i/>
        </w:rPr>
        <w:t>surface</w:t>
      </w:r>
      <w:r>
        <w:rPr/>
        <w:t xml:space="preserve"> phonological level accounted for changes in the tonal structure of the primitives when these were combined into phrases and utterances. Splitting the phonological level of representation into an underlying and a surface level is advantageous in cross-linguistic work because similarities and differences between contours can be captured more explicitly than in a system in which every difference between contours is reduced to a different pitch accent choice from the phonological inventory.</w:t>
      </w:r>
    </w:p>
    <w:p>
      <w:pPr>
        <w:pStyle w:val="Normal"/>
        <w:spacing w:lineRule="atLeast" w:line="360"/>
        <w:jc w:val="both"/>
        <w:rPr/>
      </w:pPr>
      <w:r>
        <w:rPr/>
        <w:tab/>
        <w:t>Chapter 2 was concluded with the presentation of a new method for cross-linguistic comparison of intonation. Directly comparable samples of English and German speech data were collected from five English and five German speakers matched as closely as possible within languages for age, ‘class’ and educational background. The speaker read a text which they were familiar with; the fairy tale ‘Little Red Riding Hood’. A high degree of familiarity with the text ensured that the text was interpreted similarly by all speakers. Realisations of specific texts produced by different speakers in identical contexts were then compared within and across languages.</w:t>
      </w:r>
    </w:p>
    <w:p>
      <w:pPr>
        <w:pStyle w:val="Normal"/>
        <w:spacing w:lineRule="atLeast" w:line="360"/>
        <w:jc w:val="both"/>
        <w:rPr/>
      </w:pPr>
      <w:r>
        <w:rPr/>
        <w:tab/>
        <w:t>In Chapter 3, data from the Northern Standard German corpus were presented, and in Chapter 4, these data were compared with data from Southern Standard British English. The comparison showed that both languages can be accounted for with two basic pitch accents H*+L and L*+H and a boundary tone H%. The specification of a low boundary tone was argued to be redundant. At the surface phonological level, the categorical phonological adjustment rules DOWNSTEP, DISPLACEMENT and DELETION were proposed to apply. The same adjustments were found to apply in the English data, but additionally, evidence of Gussenhoven’s (1984) modifications DELAY and HALF-COMPLETION emerged. However, the evidence for HALF-COMPLETION was limited, and it is possible that this modification is modelled more adequately as phrasal downstep. Also, the same data called into question Gussenhoven’s distinction between two types of categorical phonological adjustments. In his (1984) account of English, modifications apply to nuclear accents, and linking rules to prenuclear accents. In the German data analysed in the present study, however, DELETION applied to both nuclear and prenuclear accents. Therefore, in the present study, modifications and linking rules were collapsed into a single group of phonological adjustments, and the application of particular adjustments to particular elements in the tune was suggested to be language-specific. Both findings, that HALF-COMPLETION cannot be clearly distinguished from phrasal downstep, and that the distinction between prenuclear and nuclear adjustments is not as clear cut as Gussenhoven (1984) suggests</w:t>
      </w:r>
      <w:r>
        <w:rPr>
          <w:rStyle w:val="FootnoteCharacters"/>
          <w:rStyle w:val="FootnoteAnchor"/>
        </w:rPr>
        <w:footnoteReference w:id="2"/>
      </w:r>
      <w:r>
        <w:rPr/>
        <w:t xml:space="preserve">, call for further research into the acoustic and auditory effects of modifications and suggest that a revision of their theoretical status is needed. </w:t>
      </w:r>
    </w:p>
    <w:p>
      <w:pPr>
        <w:pStyle w:val="Normal"/>
        <w:spacing w:lineRule="atLeast" w:line="360"/>
        <w:jc w:val="both"/>
        <w:rPr/>
      </w:pPr>
      <w:r>
        <w:rPr/>
        <w:tab/>
        <w:t>Cross-linguistic differences emerged in the acoustic and the auditory phonetic realisation of H*+L. Firstly, the languages differed in peak alignment. In German, the F0 peak reflecting H*+L was invariably aligned with the right edge of the stressed syllable, but in English, the peak was aligned within the stressed syllable. Secondly, the languages differed in the accommodation of H*+L on syllables with a small proportion of sonorants. In German, H*+L is truncated, but in English, it is compressed. The third cross-linguistic difference involved the acoustic phonetic implementation of downstep. In German, the peak of an IP-final !H*+L can be stepped down to the level of the L, but in English, !H*+L always involves falling pitch and F0.</w:t>
      </w:r>
    </w:p>
    <w:p>
      <w:pPr>
        <w:pStyle w:val="Normal"/>
        <w:spacing w:lineRule="atLeast" w:line="360"/>
        <w:jc w:val="both"/>
        <w:rPr/>
      </w:pPr>
      <w:r>
        <w:rPr/>
        <w:tab/>
        <w:t xml:space="preserve">Chapters 5 and 6 presented experimental investigations of two hypotheses which had emerged from the corpus analysis. Chapter 5 further investigated the pitch accent accommodation effects </w:t>
      </w:r>
      <w:r>
        <w:rPr>
          <w:i/>
        </w:rPr>
        <w:t>truncation</w:t>
      </w:r>
      <w:r>
        <w:rPr/>
        <w:t xml:space="preserve"> and </w:t>
      </w:r>
      <w:r>
        <w:rPr>
          <w:i/>
        </w:rPr>
        <w:t>compression</w:t>
      </w:r>
      <w:r>
        <w:rPr/>
        <w:t xml:space="preserve">. The data confirmed the hypothesised cross-linguistic difference. When sonorant segmental material is scarce, H*+L is compressed in English, but truncated in German. L*+H, however, is compressed in both languages. Two accounts of the asymmetry in the German results were discussed. The first suggested that in German, realisations of L*+H were compressed because they were followed by a high boundary tone H%. H*+L, on the other hand, was not followed by a tonal specification and could therefore be truncated. The second account suggested that truncation and compression apply to the nuclear pitch accent rather than to the nuclear tone, and that HL sequences truncate whereas LH sequences compress. </w:t>
      </w:r>
    </w:p>
    <w:p>
      <w:pPr>
        <w:pStyle w:val="Normal"/>
        <w:spacing w:lineRule="atLeast" w:line="360"/>
        <w:jc w:val="both"/>
        <w:rPr/>
      </w:pPr>
      <w:r>
        <w:rPr/>
        <w:tab/>
        <w:t>A follow-up experiment on German provided experimental support for the view that accent accommodation effects involve the nuclear accent rather than the nuclear tone (i.e. the nuclear accent plus the following boundary tone). Were it the case that L*+H accents compress, regardless of whether a following boundary specification was H% or 0%, then the nuclear accent hypothesis would be favoured. The experimental data supported this view. Both L*+H H% and L*+H 0% were found to compress. Additionally, the data showed that in the realisation of the experimental materials, the choice of the pitch accent L*+H was conditioned by the context, but that of the following boundary specification was not; the presence or absence of H% appeared to depend on the speaker. However, speakers did not mix nuclear tones L*+H H% and L*+H 0% within one list of coordinated intonation phrases. Once the first nuclear tone in a list had been chosen, all following members of the list were produced with that same nuclear tone. This finding suggests that speakers choose H% or 0% at the level of the complete coordination structure rather than at the level of individual intonation phrases within that structure.</w:t>
      </w:r>
    </w:p>
    <w:p>
      <w:pPr>
        <w:pStyle w:val="Normal"/>
        <w:spacing w:lineRule="atLeast" w:line="360"/>
        <w:jc w:val="both"/>
        <w:rPr/>
      </w:pPr>
      <w:r>
        <w:rPr/>
        <w:tab/>
        <w:t xml:space="preserve">Chapter 6 investigated downtrends in English and German. An experimental comparison of pitch and F0 patterns in downstepping lists confirmed the hypothesis that German has </w:t>
      </w:r>
      <w:r>
        <w:rPr>
          <w:i/>
        </w:rPr>
        <w:t>final peak lowering</w:t>
      </w:r>
      <w:r>
        <w:rPr/>
        <w:t xml:space="preserve"> whereas English does not. Secondly, the data suggested that ‘final lowering’, an effect claimed to characterise downstepped sequences in American English (Liberman and Pierrehumbert, 1984), appeared to be absent in British English. The discrepancy between the results presented in Chapter 6 of the present study and earlier findings in the literature was hypothesised to be the result of declination. A follow-up experiment was carried out which lent support to this hypothesis. Apparently, in British English, but probably also in American English, downtrends in F0 need to be modelled with a combination of downstep and declination (this also the case in Japanese, Pierrehumbert and Beckman, 1988).</w:t>
      </w:r>
    </w:p>
    <w:p>
      <w:pPr>
        <w:pStyle w:val="Normal"/>
        <w:spacing w:lineRule="atLeast" w:line="360"/>
        <w:jc w:val="both"/>
        <w:rPr>
          <w:b/>
          <w:b/>
        </w:rPr>
      </w:pPr>
      <w:r>
        <w:rPr>
          <w:b/>
        </w:rPr>
      </w:r>
    </w:p>
    <w:p>
      <w:pPr>
        <w:pStyle w:val="Heading2"/>
        <w:jc w:val="both"/>
        <w:rPr/>
      </w:pPr>
      <w:r>
        <w:rPr/>
        <w:t>2.1 Scope</w:t>
      </w:r>
    </w:p>
    <w:p>
      <w:pPr>
        <w:pStyle w:val="Normal"/>
        <w:spacing w:lineRule="atLeast" w:line="360"/>
        <w:jc w:val="both"/>
        <w:rPr/>
      </w:pPr>
      <w:r>
        <w:rPr/>
      </w:r>
    </w:p>
    <w:p>
      <w:pPr>
        <w:pStyle w:val="Normal"/>
        <w:spacing w:lineRule="atLeast" w:line="360"/>
        <w:jc w:val="both"/>
        <w:rPr/>
      </w:pPr>
      <w:r>
        <w:rPr/>
        <w:t>The findings of the present study suggest a number of topics for further research. Firstly, the present study has compared two standard varieties of English and German. Clearly, the findings cannot be generalised to every variety of English and German because the standard varieties are not representative, only exemplary. Similar comparative analyses of dialects within English and German are called for.</w:t>
      </w:r>
    </w:p>
    <w:p>
      <w:pPr>
        <w:pStyle w:val="Normal"/>
        <w:spacing w:lineRule="atLeast" w:line="360"/>
        <w:jc w:val="both"/>
        <w:rPr/>
      </w:pPr>
      <w:r>
        <w:rPr/>
        <w:tab/>
        <w:t>Secondly, the speech data analysed in the present study were restricted to one speaking style. The way in which the findings presented relate to the intonation of other speaking styles needs to be investigated. In spontaneous speech, for instance, it is likely that phonological adjustments such as DELETION have a higher frequency of occurrence than in the corpus investigated here. More generally, an investigation of the conditions under which phonological adjustments apply, as well as further detailed auditory and acoustic data on their nature is required.</w:t>
      </w:r>
    </w:p>
    <w:p>
      <w:pPr>
        <w:pStyle w:val="Normal"/>
        <w:spacing w:lineRule="atLeast" w:line="360"/>
        <w:jc w:val="both"/>
        <w:rPr/>
      </w:pPr>
      <w:r>
        <w:rPr/>
        <w:tab/>
        <w:t>Thirdly, the speech analysed was produced by female speakers aged between 16 and 22. Potential intonational variation in male and female speech or variation related to age lay outside the scope of this study (see Cruttenden, 1986: 134 for an overview of some studies on intonational variation).</w:t>
      </w:r>
    </w:p>
    <w:p>
      <w:pPr>
        <w:pStyle w:val="Normal"/>
        <w:spacing w:lineRule="atLeast" w:line="360"/>
        <w:jc w:val="both"/>
        <w:rPr/>
      </w:pPr>
      <w:r>
        <w:rPr/>
        <w:tab/>
        <w:t>Fourthly, the realisational differences between English and German may be investigated further. For instance, in Chapter 5, the question of whether truncation in German is phonetic or phonological was discussed. There, it was argued that truncation is likely to be phonetic, because the experimental evidence suggested that the process was gradient. However, the fact remained that on words whose only sonorant segment was a short vowel, frequently, truncated H*+L did not exhibit any evidence of a fall in F0. Rather, traces were level or rising-falling (within a very restricted F0 range). On words with a higher proportion of sonorants, on the other hand, a fall in F0 was invariably apparent (but this fall had a smaller F0 excursion than that observed, for instance, on bisyllabic words). This finding may suggest that on very short syllables, truncation is either phonologised or in the process of being phonologised (a small fall in F0 was observed at times). However, at present, this can only be a hypothesis and further research is needed. Additionally, perception experiments investigating the auditory impression of truncation by native speakers and non-native speakers would be expedient, and the physiological basis of truncation needs to be studied. Such investigations may shed more light on the strategies speakers employ when realising tones.</w:t>
      </w:r>
    </w:p>
    <w:p>
      <w:pPr>
        <w:pStyle w:val="Normal"/>
        <w:spacing w:lineRule="atLeast" w:line="360"/>
        <w:jc w:val="both"/>
        <w:rPr>
          <w:b/>
          <w:b/>
        </w:rPr>
      </w:pPr>
      <w:r>
        <w:rPr>
          <w:b/>
        </w:rPr>
      </w:r>
    </w:p>
    <w:p>
      <w:pPr>
        <w:pStyle w:val="Heading1"/>
        <w:jc w:val="both"/>
        <w:rPr/>
      </w:pPr>
      <w:r>
        <w:rPr/>
        <w:t>3 Implications</w:t>
      </w:r>
    </w:p>
    <w:p>
      <w:pPr>
        <w:pStyle w:val="Normal"/>
        <w:spacing w:lineRule="atLeast" w:line="360"/>
        <w:jc w:val="both"/>
        <w:rPr/>
      </w:pPr>
      <w:r>
        <w:rPr/>
      </w:r>
    </w:p>
    <w:p>
      <w:pPr>
        <w:pStyle w:val="Normal"/>
        <w:spacing w:lineRule="atLeast" w:line="360"/>
        <w:jc w:val="both"/>
        <w:rPr/>
      </w:pPr>
      <w:r>
        <w:rPr/>
        <w:t>The findings presented in this study have methodological implications for cross-linguistic work on intonation and theoretical implications for current autosegmental-metrical models of intonational structure. The methodological implications will be discussed first.</w:t>
      </w:r>
    </w:p>
    <w:p>
      <w:pPr>
        <w:pStyle w:val="Normal"/>
        <w:spacing w:lineRule="atLeast" w:line="360"/>
        <w:jc w:val="both"/>
        <w:rPr/>
      </w:pPr>
      <w:r>
        <w:rPr/>
      </w:r>
    </w:p>
    <w:p>
      <w:pPr>
        <w:pStyle w:val="Heading2"/>
        <w:jc w:val="both"/>
        <w:rPr/>
      </w:pPr>
      <w:r>
        <w:rPr/>
        <w:t>3.1 Methodological implications</w:t>
      </w:r>
    </w:p>
    <w:p>
      <w:pPr>
        <w:pStyle w:val="Normal"/>
        <w:jc w:val="both"/>
        <w:rPr>
          <w:b/>
          <w:b/>
        </w:rPr>
      </w:pPr>
      <w:r>
        <w:rPr>
          <w:b/>
        </w:rPr>
      </w:r>
    </w:p>
    <w:p>
      <w:pPr>
        <w:pStyle w:val="Normal"/>
        <w:spacing w:lineRule="atLeast" w:line="360"/>
        <w:jc w:val="both"/>
        <w:rPr/>
      </w:pPr>
      <w:r>
        <w:rPr/>
        <w:t>The present study differs from previous comparative studies on intonation in that it is based on samples of speech directly comparable within and across languages. Care was taken to choose subjects matched within language with respect to age, education and language background, and the possible interpretations of the materials were limited. Moreover, the corpus contained read, rather than spontaneous speech. Read speech was argued to provide a better starting point for a first autosegmental cross-linguistic comparison, because it allows a more constrained elicitation of intonation patterns, and intonation phrase boundaries may be determined with a higher degree of certainty. Analysing utterances produced by five comparable speakers means that the findings of the study can be generalised to a group of speakers and that individual findings have been replicated.</w:t>
      </w:r>
    </w:p>
    <w:p>
      <w:pPr>
        <w:pStyle w:val="Normal"/>
        <w:spacing w:lineRule="atLeast" w:line="360"/>
        <w:jc w:val="both"/>
        <w:rPr/>
      </w:pPr>
      <w:r>
        <w:rPr/>
        <w:tab/>
        <w:t xml:space="preserve">The results of the corpus analysis were illustrated with both auditory impressions and fundamental frequency traces. The acoustic data was made available in two ways. Firstly, in each trace, the location of the stressed syllable was indicated. This allowed detailed comparisons of the alignment of fundamental frequency with segmental material. Secondly, each pattern produced in a specific context was contrasted with other patterns produced in the same context and with similar patterns produced in different contexts. These comparisons provided ‘paradigmatic’, cross-speaker information about the representative status of a contour and its alignment with segmental structure, and ‘syntagmatic’ comparisons of auditorily equivalent F0 contours on different words (as there were five speakers, and there were always five instances of specific pattern). </w:t>
      </w:r>
    </w:p>
    <w:p>
      <w:pPr>
        <w:pStyle w:val="Normal"/>
        <w:spacing w:lineRule="atLeast" w:line="360"/>
        <w:jc w:val="both"/>
        <w:rPr/>
      </w:pPr>
      <w:r>
        <w:rPr/>
        <w:tab/>
        <w:t>This method brings a number of benefits. The comparison of intonation patterns produced by different speakers in identical contexts helped to establish the language-specific characteristics of contours and to reveal, for instance, a cross-linguistic difference in peak alignment. The comparison of fundamental frequency traces of auditorily equivalent contours on different lexical material produced evidence of pitch accent realisation effects such as truncation and of the cross-linguistic difference between truncation and compression. Additionally, the approach allows a comparison of the choices different speakers make in identical contexts. For instance, some speakers produced patterns analysed as H*+L with DELETION in a context in which other speakers produced H*+L without DELETION. Thus, in identical contexts, different speakers produced patterns which were closely related but systematically different. This finding lent support to an account of intonation which separates the phonological component into an underlying and a surface level. If different speakers produce structurally related but systematically different contours in identical contexts, then this suggests that the contours do not reflect unrelated choices from the phonological inventory, but are derived from the same primitives.</w:t>
      </w:r>
    </w:p>
    <w:p>
      <w:pPr>
        <w:pStyle w:val="Normal"/>
        <w:spacing w:lineRule="atLeast" w:line="360"/>
        <w:jc w:val="both"/>
        <w:rPr/>
      </w:pPr>
      <w:r>
        <w:rPr/>
        <w:tab/>
        <w:t>Finally, the combination of a corpus study generating hypotheses about cross-linguistic similarities and differences, and controlled experiments further exploring these hypotheses has been fruitful. The data presented in Chapters 5 and 6 have provided statistical support for cross-linguistic differences in accent accommodation and the implementation of downstep (</w:t>
      </w:r>
      <w:r>
        <w:rPr>
          <w:i/>
        </w:rPr>
        <w:t>final peak lowering</w:t>
      </w:r>
      <w:r>
        <w:rPr/>
        <w:t xml:space="preserve">). Additionally, these data showed that both truncation and final peak lowering are gradient. These findings could not have emerged from a corpus study alone, and they suggest that neither truncation nor final peak lowering should be accounted for as part of the phonological system. In the German ToBI inventory, however, which is not backed up by experimental evidence, !H*+L with final peak lowering is accounted for as phonologically different from !H*+L without final peak lowering. </w:t>
      </w:r>
    </w:p>
    <w:p>
      <w:pPr>
        <w:pStyle w:val="Normal"/>
        <w:spacing w:lineRule="atLeast" w:line="360"/>
        <w:jc w:val="both"/>
        <w:rPr/>
      </w:pPr>
      <w:r>
        <w:rPr/>
        <w:tab/>
        <w:t>The findings of the second downstep experiment confirmed the value of an approach to tonal analysis based on replicable experimental evidence. The results of a study using materials modelled closely on those used by previous investigators suggested an alternative explanation for a finding which appears to have been generally accepted as part of the tonal implementation of downstep in English, namely, that downstepped sequences have ‘final lowering’. The data presented in Chapter 6 of the present study suggested that the apparent final lowering effect can be accounted for as the result of declination.</w:t>
      </w:r>
    </w:p>
    <w:p>
      <w:pPr>
        <w:pStyle w:val="Normal"/>
        <w:spacing w:lineRule="atLeast" w:line="360"/>
        <w:jc w:val="both"/>
        <w:rPr/>
      </w:pPr>
      <w:r>
        <w:rPr/>
      </w:r>
    </w:p>
    <w:p>
      <w:pPr>
        <w:pStyle w:val="Heading2"/>
        <w:spacing w:lineRule="atLeast" w:line="360"/>
        <w:jc w:val="both"/>
        <w:rPr/>
      </w:pPr>
      <w:r>
        <w:rPr/>
        <w:t>3.2 Implications for autosegmental-metrical theory</w:t>
      </w:r>
    </w:p>
    <w:p>
      <w:pPr>
        <w:pStyle w:val="Normal"/>
        <w:spacing w:lineRule="atLeast" w:line="360"/>
        <w:jc w:val="both"/>
        <w:rPr/>
      </w:pPr>
      <w:r>
        <w:rPr/>
      </w:r>
    </w:p>
    <w:p>
      <w:pPr>
        <w:pStyle w:val="Normal"/>
        <w:spacing w:lineRule="atLeast" w:line="360"/>
        <w:jc w:val="both"/>
        <w:rPr/>
      </w:pPr>
      <w:r>
        <w:rPr/>
        <w:t xml:space="preserve">The results of the present study have implications for autosegmental-metrical theory. First of all, they provide evidence for Ladd’s (1996) taxonomy of cross-linguistic differences in intonation; they confirm that languages may be similar at one level of representation and different at another. Not only does this finding show that an autosegmental-metrical approach to comparative intonation analysis is preferable to a unilinear approach, but it also explains at least some of the apparent confusion in previous unilinear comparisons of English and German intonation. If cross-linguistic similarities and differences at different levels of representation cannot be separated from each other, seemingly contradictory data are likely to emerge. One particular finding of the present study suggests that one may even need to go beyond Ladd’s proposal, and assume a further level of representation at which the intonation of languages may differ. Apparently, German native speakers hear truncated falls as involving falling pitch, but English native speakers consulted informally were much less confident that they heard falling pitch. Thus, for German listeners , acoustic truncation in German does not appear to equal auditory phonetic truncation, but for English listeners, it does. Clearly, this finding requires experimental verification, but if it can be replicated, then we need to consider the possibility of cross-linguistic differences at an </w:t>
      </w:r>
      <w:r>
        <w:rPr>
          <w:i/>
        </w:rPr>
        <w:t>acoustic realisational</w:t>
      </w:r>
      <w:r>
        <w:rPr/>
        <w:t xml:space="preserve"> as well as an </w:t>
      </w:r>
      <w:r>
        <w:rPr>
          <w:i/>
        </w:rPr>
        <w:t xml:space="preserve">auditory realisational </w:t>
      </w:r>
      <w:r>
        <w:rPr/>
        <w:t>level.</w:t>
      </w:r>
    </w:p>
    <w:p>
      <w:pPr>
        <w:pStyle w:val="Normal"/>
        <w:spacing w:lineRule="atLeast" w:line="360"/>
        <w:jc w:val="both"/>
        <w:rPr/>
      </w:pPr>
      <w:r>
        <w:rPr/>
        <w:tab/>
        <w:t>If we accept that cross-linguistic or monolinguistic accounts of intonation can be adequate only if they take into account different levels of representation, then it follows that analysts are required to motivate very clearly their decisions to assign a particular distinction to a particular level in their analysis. Often, a complete picture may appear only if a specific account has been verified by more than one kind of analytic technique or experimental procedure. For instance, some of the distinctions which are assigned to the phonological level in the ToBI inventory would benefit from further testing.</w:t>
      </w:r>
    </w:p>
    <w:p>
      <w:pPr>
        <w:pStyle w:val="Normal"/>
        <w:spacing w:lineRule="atLeast" w:line="360"/>
        <w:jc w:val="both"/>
        <w:rPr/>
      </w:pPr>
      <w:r>
        <w:rPr/>
        <w:tab/>
        <w:t>Not only must the decision to assign a particular distinction to a particular level in the analysis be motivated, but there must also be an explicit set of principles for mapping between the levels (see Ladd, 1996: Chapter 4). Cross-linguistic and cross-dialectal work on intonation requires that autosegmental-metrical accounts should be comparable, and accounts can only be comparable if constraints on mapping are stated more clearly than they frequently are in monolingual studies . In the ToBI system, for instance, which was developed on the basis of General American English, a low tone is realised as a local minimum in the F0 trace when following H*, but has no effect on the phonetic realisation after H-. Mapping a particular tone onto a number of very different surface realisations is not necessarily a problem in monolingual accounts of intonation. In cross-linguistic work, however, the limitations of such an approach are quickly reached. In General American English, we find two tonal options at the phrase boundary; in the absence of a stressed syllable, pitch may either rise or remain level. Falls in pitch at the boundary are absent. The absence of falls means that a boundary rise, for instance after L*, can be transcribed H-H% and a boundary level as H-L%. An upstep rule explains why in H-H%, the H% is raised above the level of H-, and in H-L%, the L% is realised at the same level as the preceding H-. This approach does not work, however, when we use ToBI to compare General American English and Northern Irish English. Northern Irish English appears to have three boundary options; rising, level and falling. The upstep rule triggered by H- prevents us from transcribing the boundary fall as H-L%. If we attempt to solve the problem by assuming that upstep is a speaker choice, then the transcription H-L% arbitrarily covers two of the three boundary options available in Northern Irish English. Thus, as far as standard varieties of English are concerned, the phonetics-phonology mapping posited in ToBI may be no more than cumbersome; but when it comes to cross-linguistic and cross-varietal comparisons, the system runs into serious problems.</w:t>
      </w:r>
    </w:p>
    <w:p>
      <w:pPr>
        <w:pStyle w:val="Normal"/>
        <w:spacing w:lineRule="atLeast" w:line="360"/>
        <w:jc w:val="both"/>
        <w:rPr/>
      </w:pPr>
      <w:r>
        <w:rPr/>
        <w:tab/>
        <w:t>In a nutshell, the present study has provided evidence for cross-linguistic differences in intonation at different levels of representation. English and German intonation are very similar at the phonological level of representation but differ at the acoustic phonetic level. This finding shows that cross-linguistic comparisons of intonation cannot be restricted to a single level of representation.</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sectPr>
      <w:headerReference w:type="default" r:id="rId2"/>
      <w:footerReference w:type="default" r:id="rId3"/>
      <w:footnotePr>
        <w:numFmt w:val="decimal"/>
      </w:footnotePr>
      <w:type w:val="nextPage"/>
      <w:pgSz w:w="11906" w:h="16838"/>
      <w:pgMar w:left="1644" w:right="1644" w:gutter="0" w:header="643" w:top="1418" w:footer="567" w:bottom="1418"/>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jc w:val="center"/>
      <w:rPr/>
    </w:pPr>
    <w:r>
      <w:rPr/>
      <w:fldChar w:fldCharType="begin"/>
    </w:r>
    <w:r>
      <w:rPr/>
      <w:instrText xml:space="preserve"> PAGE </w:instrText>
    </w:r>
    <w:r>
      <w:rPr/>
      <w:fldChar w:fldCharType="separate"/>
    </w:r>
    <w:r>
      <w:rPr/>
      <w:t>2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Times;Times New Roman" w:ascii="Times;Times New Roman" w:hAnsi="Times;Times New Roman"/>
          <w:i/>
          <w:sz w:val="24"/>
        </w:rPr>
        <w:t>Note, however, that Gussenhoven (1984) investigated English intonation, and that the present study has replicated his findings for English. In English, the distinction between prenuclear linking rules and nuclear modification can be upheld. The evidence from German may suggest, however, that the application of particular modifications to particular elements in the tune is language-specific, and that in English, certain adjustments happen to be restricted to prenuclear acc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Times New Roman" w:hAnsi="Times;Times New Roman" w:cs="Times;Times New Roman"/>
        <w:i/>
        <w:i/>
        <w:sz w:val="22"/>
      </w:rPr>
    </w:pPr>
    <w:r>
      <w:rPr>
        <w:rFonts w:cs="Times;Times New Roman" w:ascii="Times;Times New Roman" w:hAnsi="Times;Times New Roman"/>
        <w:i/>
        <w:sz w:val="22"/>
      </w:rPr>
      <w:t>Summary and con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b/>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numPr>
        <w:ilvl w:val="3"/>
        <w:numId w:val="1"/>
      </w:numPr>
      <w:outlineLvl w:val="3"/>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jc w:val="both"/>
    </w:pPr>
    <w:rPr>
      <w:rFonts w:ascii="New York" w:hAnsi="New York" w:cs="New York"/>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jc w:val="both"/>
    </w:pPr>
    <w:rPr>
      <w:rFonts w:ascii="New York" w:hAnsi="New York" w:cs="New York"/>
    </w:rPr>
  </w:style>
  <w:style w:type="paragraph" w:styleId="Footnote">
    <w:name w:val="Footnote Text"/>
    <w:basedOn w:val="Normal"/>
    <w:pPr>
      <w:jc w:val="both"/>
    </w:pPr>
    <w:rPr>
      <w:rFonts w:ascii="New York" w:hAnsi="New York" w:cs="New York"/>
      <w:sz w:val="20"/>
    </w:rPr>
  </w:style>
  <w:style w:type="paragraph" w:styleId="Genev">
    <w:name w:val="genev"/>
    <w:basedOn w:val="Normal"/>
    <w:qFormat/>
    <w:pPr/>
    <w:rPr>
      <w:rFonts w:ascii="New York" w:hAnsi="New York" w:cs="New York"/>
      <w:sz w:val="20"/>
    </w:rPr>
  </w:style>
  <w:style w:type="paragraph" w:styleId="Times">
    <w:name w:val="times"/>
    <w:basedOn w:val="Normal"/>
    <w:qFormat/>
    <w:pPr>
      <w:spacing w:lineRule="atLeast" w:line="360"/>
    </w:pPr>
    <w:rPr/>
  </w:style>
  <w:style w:type="paragraph" w:styleId="Chaptertitle1">
    <w:name w:val="chaptertitle1"/>
    <w:basedOn w:val="Normal"/>
    <w:qFormat/>
    <w:pPr>
      <w:spacing w:before="0" w:after="140"/>
      <w:jc w:val="both"/>
    </w:pPr>
    <w:rPr>
      <w:b/>
      <w:sz w:val="36"/>
    </w:rPr>
  </w:style>
  <w:style w:type="paragraph" w:styleId="Chaptertitle2">
    <w:name w:val="chaptertitle2"/>
    <w:basedOn w:val="Normal"/>
    <w:qFormat/>
    <w:pPr>
      <w:pBdr>
        <w:top w:val="single" w:sz="6" w:space="3" w:color="000000"/>
      </w:pBdr>
      <w:jc w:val="right"/>
    </w:pPr>
    <w:rPr>
      <w:b/>
      <w:smallCaps/>
      <w:sz w:val="28"/>
    </w:rPr>
  </w:style>
  <w:style w:type="paragraph" w:styleId="Footerstyle">
    <w:name w:val="footer style"/>
    <w:basedOn w:val="Normal"/>
    <w:qFormat/>
    <w:pPr>
      <w:spacing w:lineRule="atLeast" w:line="36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52:00Z</dcterms:created>
  <dc:creator>University of Cambridge</dc:creator>
  <dc:description/>
  <dc:language>en-US</dc:language>
  <cp:lastModifiedBy>University of Cambridge</cp:lastModifiedBy>
  <dcterms:modified xsi:type="dcterms:W3CDTF">2002-06-27T13:52:00Z</dcterms:modified>
  <cp:revision>2</cp:revision>
  <dc:subject/>
  <dc:title>Summary and Conclusion</dc:title>
</cp:coreProperties>
</file>