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4960</wp:posOffset>
                </wp:positionH>
                <wp:positionV relativeFrom="paragraph">
                  <wp:posOffset>485140</wp:posOffset>
                </wp:positionV>
                <wp:extent cx="398145" cy="691515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8.2pt" to="156.1pt,9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0</wp:posOffset>
                </wp:positionH>
                <wp:positionV relativeFrom="paragraph">
                  <wp:posOffset>1820545</wp:posOffset>
                </wp:positionV>
                <wp:extent cx="99060" cy="232410"/>
                <wp:effectExtent l="5715" t="190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43.35pt" to="194.75pt,16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2279650</wp:posOffset>
                </wp:positionV>
                <wp:extent cx="596900" cy="31750"/>
                <wp:effectExtent l="635" t="34290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88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5pt,179.5pt" to="182.6pt,18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3708400</wp:posOffset>
                </wp:positionV>
                <wp:extent cx="336550" cy="33655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36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15pt;margin-top:292pt;width:26.45pt;height:26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">
                <wp:simplePos x="0" y="0"/>
                <wp:positionH relativeFrom="column">
                  <wp:posOffset>2541905</wp:posOffset>
                </wp:positionH>
                <wp:positionV relativeFrom="paragraph">
                  <wp:posOffset>2660650</wp:posOffset>
                </wp:positionV>
                <wp:extent cx="323850" cy="121920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920">
                              <a:moveTo>
                                <a:pt x="180" y="1920"/>
                              </a:moveTo>
                              <a:cubicBezTo>
                                <a:pt x="185" y="1791"/>
                                <a:pt x="190" y="1662"/>
                                <a:pt x="180" y="1540"/>
                              </a:cubicBezTo>
                              <a:cubicBezTo>
                                <a:pt x="170" y="1418"/>
                                <a:pt x="138" y="1288"/>
                                <a:pt x="120" y="1190"/>
                              </a:cubicBezTo>
                              <a:cubicBezTo>
                                <a:pt x="102" y="1092"/>
                                <a:pt x="85" y="1020"/>
                                <a:pt x="70" y="950"/>
                              </a:cubicBezTo>
                              <a:cubicBezTo>
                                <a:pt x="55" y="880"/>
                                <a:pt x="0" y="802"/>
                                <a:pt x="30" y="770"/>
                              </a:cubicBezTo>
                              <a:cubicBezTo>
                                <a:pt x="60" y="738"/>
                                <a:pt x="197" y="768"/>
                                <a:pt x="250" y="760"/>
                              </a:cubicBezTo>
                              <a:cubicBezTo>
                                <a:pt x="303" y="752"/>
                                <a:pt x="333" y="763"/>
                                <a:pt x="350" y="720"/>
                              </a:cubicBezTo>
                              <a:cubicBezTo>
                                <a:pt x="367" y="677"/>
                                <a:pt x="362" y="577"/>
                                <a:pt x="350" y="500"/>
                              </a:cubicBezTo>
                              <a:cubicBezTo>
                                <a:pt x="338" y="423"/>
                                <a:pt x="272" y="308"/>
                                <a:pt x="280" y="260"/>
                              </a:cubicBezTo>
                              <a:cubicBezTo>
                                <a:pt x="288" y="212"/>
                                <a:pt x="363" y="225"/>
                                <a:pt x="400" y="210"/>
                              </a:cubicBezTo>
                              <a:cubicBezTo>
                                <a:pt x="437" y="195"/>
                                <a:pt x="490" y="205"/>
                                <a:pt x="500" y="170"/>
                              </a:cubicBezTo>
                              <a:cubicBezTo>
                                <a:pt x="510" y="135"/>
                                <a:pt x="467" y="28"/>
                                <a:pt x="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920" path="m180,1920c185,1791,190,1662,180,1540c170,1418,138,1288,120,1190c102,1092,85,1020,70,950c55,880,0,802,30,770c60,738,197,768,250,760c303,752,333,763,350,720c367,677,362,577,350,500c338,423,272,308,280,260c288,212,363,225,400,210c437,195,490,205,500,170c510,135,467,28,460,0e" stroked="t" o:allowincell="f" style="position:absolute;margin-left:200.15pt;margin-top:209.5pt;width:25.45pt;height:95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2139950</wp:posOffset>
                </wp:positionV>
                <wp:extent cx="501650" cy="52705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0" h="830">
                              <a:moveTo>
                                <a:pt x="790" y="830"/>
                              </a:moveTo>
                              <a:cubicBezTo>
                                <a:pt x="774" y="741"/>
                                <a:pt x="758" y="653"/>
                                <a:pt x="750" y="600"/>
                              </a:cubicBezTo>
                              <a:cubicBezTo>
                                <a:pt x="742" y="547"/>
                                <a:pt x="767" y="527"/>
                                <a:pt x="740" y="510"/>
                              </a:cubicBezTo>
                              <a:cubicBezTo>
                                <a:pt x="713" y="493"/>
                                <a:pt x="657" y="498"/>
                                <a:pt x="590" y="500"/>
                              </a:cubicBezTo>
                              <a:cubicBezTo>
                                <a:pt x="523" y="502"/>
                                <a:pt x="395" y="513"/>
                                <a:pt x="340" y="520"/>
                              </a:cubicBezTo>
                              <a:cubicBezTo>
                                <a:pt x="285" y="527"/>
                                <a:pt x="280" y="575"/>
                                <a:pt x="260" y="540"/>
                              </a:cubicBezTo>
                              <a:cubicBezTo>
                                <a:pt x="240" y="505"/>
                                <a:pt x="232" y="372"/>
                                <a:pt x="220" y="310"/>
                              </a:cubicBezTo>
                              <a:cubicBezTo>
                                <a:pt x="208" y="248"/>
                                <a:pt x="227" y="222"/>
                                <a:pt x="190" y="170"/>
                              </a:cubicBezTo>
                              <a:cubicBezTo>
                                <a:pt x="153" y="118"/>
                                <a:pt x="32" y="2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0,830" path="m790,830c774,741,758,653,750,600c742,547,767,527,740,510c713,493,657,498,590,500c523,502,395,513,340,520c285,527,280,575,260,540c240,505,232,372,220,310c208,248,227,222,190,170c153,118,32,28,0,0e" stroked="t" o:allowincell="f" style="position:absolute;margin-left:183.65pt;margin-top:168.5pt;width:39.45pt;height:41.4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0</wp:posOffset>
                </wp:positionH>
                <wp:positionV relativeFrom="paragraph">
                  <wp:posOffset>2540000</wp:posOffset>
                </wp:positionV>
                <wp:extent cx="535305" cy="703580"/>
                <wp:effectExtent l="4445" t="508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" h="1108">
                              <a:moveTo>
                                <a:pt x="3" y="0"/>
                              </a:moveTo>
                              <a:cubicBezTo>
                                <a:pt x="1" y="66"/>
                                <a:pt x="0" y="132"/>
                                <a:pt x="23" y="240"/>
                              </a:cubicBezTo>
                              <a:cubicBezTo>
                                <a:pt x="46" y="348"/>
                                <a:pt x="113" y="525"/>
                                <a:pt x="143" y="650"/>
                              </a:cubicBezTo>
                              <a:cubicBezTo>
                                <a:pt x="173" y="775"/>
                                <a:pt x="190" y="915"/>
                                <a:pt x="203" y="990"/>
                              </a:cubicBezTo>
                              <a:cubicBezTo>
                                <a:pt x="216" y="1065"/>
                                <a:pt x="170" y="1092"/>
                                <a:pt x="223" y="1100"/>
                              </a:cubicBezTo>
                              <a:cubicBezTo>
                                <a:pt x="276" y="1108"/>
                                <a:pt x="435" y="1060"/>
                                <a:pt x="523" y="1040"/>
                              </a:cubicBezTo>
                              <a:cubicBezTo>
                                <a:pt x="611" y="1020"/>
                                <a:pt x="700" y="992"/>
                                <a:pt x="753" y="980"/>
                              </a:cubicBezTo>
                              <a:cubicBezTo>
                                <a:pt x="806" y="968"/>
                                <a:pt x="824" y="969"/>
                                <a:pt x="843" y="9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3,1108" path="m3,0c1,66,0,132,23,240c46,348,113,525,143,650c173,775,190,915,203,990c216,1065,170,1092,223,1100c276,1108,435,1060,523,1040c611,1020,700,992,753,980c806,968,824,969,843,970e" stroked="t" o:allowincell="f" style="position:absolute;margin-left:158.5pt;margin-top:200pt;width:42.1pt;height:55.3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</wp:posOffset>
                </wp:positionH>
                <wp:positionV relativeFrom="paragraph">
                  <wp:posOffset>2574925</wp:posOffset>
                </wp:positionV>
                <wp:extent cx="1466850" cy="191770"/>
                <wp:effectExtent l="5080" t="2540" r="571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0" h="302">
                              <a:moveTo>
                                <a:pt x="0" y="175"/>
                              </a:moveTo>
                              <a:cubicBezTo>
                                <a:pt x="30" y="221"/>
                                <a:pt x="60" y="268"/>
                                <a:pt x="130" y="285"/>
                              </a:cubicBezTo>
                              <a:cubicBezTo>
                                <a:pt x="200" y="302"/>
                                <a:pt x="363" y="298"/>
                                <a:pt x="420" y="275"/>
                              </a:cubicBezTo>
                              <a:cubicBezTo>
                                <a:pt x="477" y="252"/>
                                <a:pt x="423" y="177"/>
                                <a:pt x="470" y="145"/>
                              </a:cubicBezTo>
                              <a:cubicBezTo>
                                <a:pt x="517" y="113"/>
                                <a:pt x="575" y="103"/>
                                <a:pt x="700" y="85"/>
                              </a:cubicBezTo>
                              <a:cubicBezTo>
                                <a:pt x="825" y="67"/>
                                <a:pt x="1085" y="48"/>
                                <a:pt x="1220" y="35"/>
                              </a:cubicBezTo>
                              <a:cubicBezTo>
                                <a:pt x="1355" y="22"/>
                                <a:pt x="1402" y="0"/>
                                <a:pt x="1510" y="5"/>
                              </a:cubicBezTo>
                              <a:cubicBezTo>
                                <a:pt x="1618" y="10"/>
                                <a:pt x="1755" y="55"/>
                                <a:pt x="1870" y="65"/>
                              </a:cubicBezTo>
                              <a:cubicBezTo>
                                <a:pt x="1985" y="75"/>
                                <a:pt x="2127" y="68"/>
                                <a:pt x="2200" y="65"/>
                              </a:cubicBezTo>
                              <a:cubicBezTo>
                                <a:pt x="2273" y="62"/>
                                <a:pt x="2291" y="53"/>
                                <a:pt x="231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0,302" path="m0,175c30,221,60,268,130,285c200,302,363,298,420,275c477,252,423,177,470,145c517,113,575,103,700,85c825,67,1085,48,1220,35c1355,22,1402,0,1510,5c1618,10,1755,55,1870,65c1985,75,2127,68,2200,65c2273,62,2291,53,2310,45e" stroked="t" o:allowincell="f" style="position:absolute;margin-left:43.65pt;margin-top:202.75pt;width:115.45pt;height:15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05</wp:posOffset>
                </wp:positionH>
                <wp:positionV relativeFrom="paragraph">
                  <wp:posOffset>2241550</wp:posOffset>
                </wp:positionV>
                <wp:extent cx="387350" cy="374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74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15pt;margin-top:176.5pt;width:30.45pt;height:2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5605</wp:posOffset>
                </wp:positionH>
                <wp:positionV relativeFrom="paragraph">
                  <wp:posOffset>2343150</wp:posOffset>
                </wp:positionV>
                <wp:extent cx="361950" cy="317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7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5pt;margin-top:184.5pt;width:28.45pt;height: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355</wp:posOffset>
                </wp:positionH>
                <wp:positionV relativeFrom="paragraph">
                  <wp:posOffset>2076450</wp:posOffset>
                </wp:positionV>
                <wp:extent cx="1333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73.65pt;margin-top:163.5pt;width:10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1060450</wp:posOffset>
                </wp:positionV>
                <wp:extent cx="400050" cy="203200"/>
                <wp:effectExtent l="2540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3.5pt" to="140.6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20">
                <wp:simplePos x="0" y="0"/>
                <wp:positionH relativeFrom="column">
                  <wp:posOffset>2630805</wp:posOffset>
                </wp:positionH>
                <wp:positionV relativeFrom="paragraph">
                  <wp:posOffset>2387600</wp:posOffset>
                </wp:positionV>
                <wp:extent cx="1534795" cy="1123950"/>
                <wp:effectExtent l="571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7" h="1770">
                              <a:moveTo>
                                <a:pt x="0" y="1560"/>
                              </a:moveTo>
                              <a:cubicBezTo>
                                <a:pt x="71" y="1553"/>
                                <a:pt x="142" y="1547"/>
                                <a:pt x="210" y="1540"/>
                              </a:cubicBezTo>
                              <a:cubicBezTo>
                                <a:pt x="278" y="1533"/>
                                <a:pt x="348" y="1537"/>
                                <a:pt x="410" y="1520"/>
                              </a:cubicBezTo>
                              <a:cubicBezTo>
                                <a:pt x="472" y="1503"/>
                                <a:pt x="515" y="1450"/>
                                <a:pt x="580" y="1440"/>
                              </a:cubicBezTo>
                              <a:cubicBezTo>
                                <a:pt x="645" y="1430"/>
                                <a:pt x="747" y="1442"/>
                                <a:pt x="800" y="1460"/>
                              </a:cubicBezTo>
                              <a:cubicBezTo>
                                <a:pt x="853" y="1478"/>
                                <a:pt x="877" y="1503"/>
                                <a:pt x="900" y="1550"/>
                              </a:cubicBezTo>
                              <a:cubicBezTo>
                                <a:pt x="923" y="1597"/>
                                <a:pt x="910" y="1710"/>
                                <a:pt x="940" y="1740"/>
                              </a:cubicBezTo>
                              <a:cubicBezTo>
                                <a:pt x="970" y="1770"/>
                                <a:pt x="997" y="1738"/>
                                <a:pt x="1080" y="1730"/>
                              </a:cubicBezTo>
                              <a:cubicBezTo>
                                <a:pt x="1163" y="1722"/>
                                <a:pt x="1303" y="1707"/>
                                <a:pt x="1440" y="1690"/>
                              </a:cubicBezTo>
                              <a:cubicBezTo>
                                <a:pt x="1577" y="1673"/>
                                <a:pt x="1773" y="1638"/>
                                <a:pt x="1900" y="1630"/>
                              </a:cubicBezTo>
                              <a:cubicBezTo>
                                <a:pt x="2027" y="1622"/>
                                <a:pt x="2135" y="1673"/>
                                <a:pt x="2200" y="1640"/>
                              </a:cubicBezTo>
                              <a:cubicBezTo>
                                <a:pt x="2265" y="1607"/>
                                <a:pt x="2263" y="1502"/>
                                <a:pt x="2290" y="1430"/>
                              </a:cubicBezTo>
                              <a:cubicBezTo>
                                <a:pt x="2317" y="1358"/>
                                <a:pt x="2417" y="1255"/>
                                <a:pt x="2360" y="1210"/>
                              </a:cubicBezTo>
                              <a:cubicBezTo>
                                <a:pt x="2303" y="1165"/>
                                <a:pt x="2083" y="1190"/>
                                <a:pt x="1950" y="1160"/>
                              </a:cubicBezTo>
                              <a:cubicBezTo>
                                <a:pt x="1817" y="1130"/>
                                <a:pt x="1665" y="1053"/>
                                <a:pt x="1560" y="1030"/>
                              </a:cubicBezTo>
                              <a:cubicBezTo>
                                <a:pt x="1455" y="1007"/>
                                <a:pt x="1377" y="1018"/>
                                <a:pt x="1320" y="1020"/>
                              </a:cubicBezTo>
                              <a:cubicBezTo>
                                <a:pt x="1263" y="1022"/>
                                <a:pt x="1245" y="1053"/>
                                <a:pt x="1220" y="1040"/>
                              </a:cubicBezTo>
                              <a:cubicBezTo>
                                <a:pt x="1195" y="1027"/>
                                <a:pt x="1185" y="1028"/>
                                <a:pt x="1170" y="940"/>
                              </a:cubicBezTo>
                              <a:cubicBezTo>
                                <a:pt x="1155" y="852"/>
                                <a:pt x="1142" y="633"/>
                                <a:pt x="1130" y="510"/>
                              </a:cubicBezTo>
                              <a:cubicBezTo>
                                <a:pt x="1118" y="387"/>
                                <a:pt x="1120" y="280"/>
                                <a:pt x="1100" y="200"/>
                              </a:cubicBezTo>
                              <a:cubicBezTo>
                                <a:pt x="1080" y="120"/>
                                <a:pt x="1060" y="60"/>
                                <a:pt x="1010" y="30"/>
                              </a:cubicBezTo>
                              <a:cubicBezTo>
                                <a:pt x="960" y="0"/>
                                <a:pt x="890" y="7"/>
                                <a:pt x="800" y="20"/>
                              </a:cubicBezTo>
                              <a:cubicBezTo>
                                <a:pt x="710" y="33"/>
                                <a:pt x="560" y="95"/>
                                <a:pt x="470" y="110"/>
                              </a:cubicBezTo>
                              <a:cubicBezTo>
                                <a:pt x="380" y="125"/>
                                <a:pt x="320" y="117"/>
                                <a:pt x="260" y="1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7,1770" path="m0,1560c71,1553,142,1547,210,1540c278,1533,348,1537,410,1520c472,1503,515,1450,580,1440c645,1430,747,1442,800,1460c853,1478,877,1503,900,1550c923,1597,910,1710,940,1740c970,1770,997,1738,1080,1730c1163,1722,1303,1707,1440,1690c1577,1673,1773,1638,1900,1630c2027,1622,2135,1673,2200,1640c2265,1607,2263,1502,2290,1430c2317,1358,2417,1255,2360,1210c2303,1165,2083,1190,1950,1160c1817,1130,1665,1053,1560,1030c1455,1007,1377,1018,1320,1020c1263,1022,1245,1053,1220,1040c1195,1027,1185,1028,1170,940c1155,852,1142,633,1130,510c1118,387,1120,280,1100,200c1080,120,1060,60,1010,30c960,0,890,7,800,20c710,33,560,95,470,110c380,125,320,117,260,110e" stroked="t" o:allowincell="f" style="position:absolute;margin-left:207.15pt;margin-top:188pt;width:120.8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00755</wp:posOffset>
                </wp:positionH>
                <wp:positionV relativeFrom="paragraph">
                  <wp:posOffset>3505200</wp:posOffset>
                </wp:positionV>
                <wp:extent cx="114300" cy="222250"/>
                <wp:effectExtent l="0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76pt" to="284.6pt,29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86305</wp:posOffset>
                </wp:positionH>
                <wp:positionV relativeFrom="paragraph">
                  <wp:posOffset>742950</wp:posOffset>
                </wp:positionV>
                <wp:extent cx="806450" cy="412750"/>
                <wp:effectExtent l="0" t="4445" r="254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64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58.5pt" to="235.6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5555</wp:posOffset>
                </wp:positionH>
                <wp:positionV relativeFrom="paragraph">
                  <wp:posOffset>1504950</wp:posOffset>
                </wp:positionV>
                <wp:extent cx="565150" cy="203200"/>
                <wp:effectExtent l="1905" t="1016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20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5pt,118.5pt" to="144.1pt,1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0905</wp:posOffset>
                </wp:positionH>
                <wp:positionV relativeFrom="paragraph">
                  <wp:posOffset>457200</wp:posOffset>
                </wp:positionV>
                <wp:extent cx="488950" cy="5969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5pt,36pt" to="208.6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0050" cy="564070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4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304165</wp:posOffset>
                </wp:positionV>
                <wp:extent cx="1477010" cy="2241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ittle Clarendon Str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7.65pt;mso-wrap-distance-left:9.05pt;mso-wrap-distance-right:9.05pt;mso-wrap-distance-top:0pt;mso-wrap-distance-bottom:0pt;margin-top:23.95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Little Clarendon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740</wp:posOffset>
                </wp:positionH>
                <wp:positionV relativeFrom="paragraph">
                  <wp:posOffset>1608455</wp:posOffset>
                </wp:positionV>
                <wp:extent cx="1845945" cy="914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Taylor Instit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2pt;mso-wrap-distance-left:9.05pt;mso-wrap-distance-right:9.05pt;mso-wrap-distance-top:0pt;mso-wrap-distance-bottom:0pt;margin-top:126.6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Taylor Instit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2980</wp:posOffset>
                </wp:positionH>
                <wp:positionV relativeFrom="paragraph">
                  <wp:posOffset>2159635</wp:posOffset>
                </wp:positionV>
                <wp:extent cx="914400" cy="914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ainsbury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andwich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7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ainsbury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andwi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905</wp:posOffset>
                </wp:positionH>
                <wp:positionV relativeFrom="paragraph">
                  <wp:posOffset>711200</wp:posOffset>
                </wp:positionV>
                <wp:extent cx="914400" cy="914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elson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andwich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6pt;mso-position-vertical-relative:text;margin-left: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elson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andwi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3355</wp:posOffset>
                </wp:positionH>
                <wp:positionV relativeFrom="paragraph">
                  <wp:posOffset>4044950</wp:posOffset>
                </wp:positionV>
                <wp:extent cx="908050" cy="4127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rist Chur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ead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2.5pt;mso-wrap-distance-left:9.05pt;mso-wrap-distance-right:9.05pt;mso-wrap-distance-top:0pt;mso-wrap-distance-bottom:0pt;margin-top:318.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Christ Chur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Mead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3455</wp:posOffset>
                </wp:positionH>
                <wp:positionV relativeFrom="paragraph">
                  <wp:posOffset>3676650</wp:posOffset>
                </wp:positionV>
                <wp:extent cx="914400" cy="914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Lunchti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wa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89.5pt;mso-position-vertical-relative:text;margin-left:2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Lunchti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w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584200</wp:posOffset>
                </wp:positionV>
                <wp:extent cx="914400" cy="9144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aylor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Sandwich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6pt;mso-position-vertical-relative:text;margin-left:2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aylor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Sandwich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655</wp:posOffset>
                </wp:positionH>
                <wp:positionV relativeFrom="paragraph">
                  <wp:posOffset>1612900</wp:posOffset>
                </wp:positionV>
                <wp:extent cx="946150" cy="234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netics La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18.5pt;mso-wrap-distance-left:9.05pt;mso-wrap-distance-right:9.05pt;mso-wrap-distance-top:0pt;mso-wrap-distance-bottom:0pt;margin-top:127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netics L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8105</wp:posOffset>
                </wp:positionH>
                <wp:positionV relativeFrom="paragraph">
                  <wp:posOffset>209550</wp:posOffset>
                </wp:positionV>
                <wp:extent cx="914400" cy="9144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rench patiss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5pt;mso-position-vertical-relative:text;margin-left:2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/>
                        </w:rPr>
                        <w:t>French patis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overflowPunct w:val="false"/>
      <w:autoSpaceDE w:val="false"/>
      <w:spacing w:lineRule="exact" w:line="240" w:before="240" w:after="60"/>
      <w:jc w:val="both"/>
      <w:outlineLvl w:val="1"/>
    </w:pPr>
    <w:rPr>
      <w:rFonts w:ascii="Times New Roman" w:hAnsi="Times New Roman" w:eastAsia="Times New Roman" w:cs="Times New Roman"/>
      <w:sz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4:55:00Z</dcterms:created>
  <dc:creator>University of Cambridge</dc:creator>
  <dc:description/>
  <dc:language>en-US</dc:language>
  <cp:lastModifiedBy>Phonetics Lab</cp:lastModifiedBy>
  <dcterms:modified xsi:type="dcterms:W3CDTF">2003-03-25T15:21:00Z</dcterms:modified>
  <cp:revision>9</cp:revision>
  <dc:subject/>
  <dc:title> </dc:title>
</cp:coreProperties>
</file>