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title1"/>
        <w:spacing w:before="0" w:after="60"/>
        <w:rPr>
          <w:smallCaps/>
          <w:sz w:val="40"/>
        </w:rPr>
      </w:pPr>
      <w:r>
        <w:rPr>
          <w:sz w:val="40"/>
        </w:rPr>
        <w:t>References</w:t>
      </w:r>
    </w:p>
    <w:p>
      <w:pPr>
        <w:pStyle w:val="Normal"/>
        <w:spacing w:lineRule="atLeast" w:line="360"/>
        <w:ind w:left="340" w:hanging="340"/>
        <w:jc w:val="both"/>
        <w:rPr>
          <w:smallCaps/>
          <w:sz w:val="40"/>
        </w:rPr>
      </w:pPr>
      <w:r>
        <w:rPr>
          <w:smallCaps/>
          <w:sz w:val="40"/>
        </w:rPr>
      </w:r>
    </w:p>
    <w:p>
      <w:pPr>
        <w:pStyle w:val="Normal"/>
        <w:spacing w:lineRule="atLeast" w:line="360"/>
        <w:ind w:left="340" w:hanging="340"/>
        <w:jc w:val="both"/>
        <w:rPr/>
      </w:pPr>
      <w:r>
        <w:rPr/>
      </w:r>
    </w:p>
    <w:p>
      <w:pPr>
        <w:pStyle w:val="Normal"/>
        <w:spacing w:lineRule="atLeast" w:line="360"/>
        <w:ind w:left="340" w:hanging="34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Abercrombie, D. (1964). Syllable quantity and enclitics in English. In D. Abercrombie, D. B. Fry, P. A. D. MacCarthy, N. C. Scott and J. L. M. Trim (eds). </w:t>
      </w:r>
      <w:r>
        <w:rPr>
          <w:i/>
        </w:rPr>
        <w:t>In honour of Daniel Jones</w:t>
      </w:r>
      <w:r>
        <w:rPr/>
        <w:t>. London: Longman, 216-22.</w:t>
      </w:r>
    </w:p>
    <w:p>
      <w:pPr>
        <w:pStyle w:val="Normal"/>
        <w:spacing w:lineRule="atLeast" w:line="360"/>
        <w:ind w:left="340" w:hanging="340"/>
        <w:jc w:val="both"/>
        <w:rPr/>
      </w:pPr>
      <w:r>
        <w:rPr/>
      </w:r>
    </w:p>
    <w:p>
      <w:pPr>
        <w:pStyle w:val="Normal"/>
        <w:spacing w:lineRule="atLeast" w:line="360"/>
        <w:ind w:left="340" w:hanging="340"/>
        <w:jc w:val="both"/>
        <w:rPr/>
      </w:pPr>
      <w:r>
        <w:rPr/>
        <w:t xml:space="preserve">Abercrombie, D. (1967). </w:t>
      </w:r>
      <w:r>
        <w:rPr>
          <w:i/>
        </w:rPr>
        <w:t>Elements of general phonetics</w:t>
      </w:r>
      <w:r>
        <w:rPr/>
        <w:t>. Edinburgh: Edinburgh University Press.</w:t>
      </w:r>
    </w:p>
    <w:p>
      <w:pPr>
        <w:pStyle w:val="Normal"/>
        <w:spacing w:lineRule="atLeast" w:line="360"/>
        <w:ind w:left="340" w:hanging="34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Anderson, A. H., Bader, M., Bard, E. G., Doherty, G., Garrod, S., Isard, S., Kowtko, J., McAllister, J., Miller, J., Sotillo, C., Thompson, H., and Weinert, R. (1991). The HCRC Map Task Corpus. </w:t>
      </w:r>
      <w:r>
        <w:rPr>
          <w:i/>
        </w:rPr>
        <w:t>Language and Speech</w:t>
      </w:r>
      <w:r>
        <w:rPr/>
        <w:t xml:space="preserve"> 34, 4, 351-66.</w:t>
      </w:r>
    </w:p>
    <w:p>
      <w:pPr>
        <w:pStyle w:val="Normal"/>
        <w:spacing w:lineRule="atLeast" w:line="360"/>
        <w:ind w:left="300" w:hanging="30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Anderson, K. O. (1979). On the contrastive phonetics of English and German intonation. Festschrift für Otto von Essen anlässlich seines 80. Geburtstages. In H-H. Wängler (ed.), </w:t>
      </w:r>
      <w:r>
        <w:rPr>
          <w:i/>
        </w:rPr>
        <w:t>Hamburger Phonetische Beiträge</w:t>
      </w:r>
      <w:r>
        <w:rPr/>
        <w:t xml:space="preserve"> 25, 25-35.</w:t>
      </w:r>
    </w:p>
    <w:p>
      <w:pPr>
        <w:pStyle w:val="Normal"/>
        <w:spacing w:lineRule="atLeast" w:line="360"/>
        <w:ind w:left="300" w:hanging="30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Antonsen, E. H. (1966). Suprasegmentals in German. </w:t>
      </w:r>
      <w:r>
        <w:rPr>
          <w:i/>
        </w:rPr>
        <w:t>Language</w:t>
      </w:r>
      <w:r>
        <w:rPr/>
        <w:t xml:space="preserve"> 42, 587-601.</w:t>
      </w:r>
    </w:p>
    <w:p>
      <w:pPr>
        <w:pStyle w:val="Normal"/>
        <w:spacing w:lineRule="atLeast" w:line="360"/>
        <w:ind w:left="300" w:hanging="30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>Arvaniti, A., Ladd, D. R. and Mennen, I. (1996). What is a starred tone? Evidence from Greek. Paper presented at Laboratory Phonology V, Evanston, IL, Northwestern University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Bald, W. (1976). Contrastive Studies in English and German intonation. </w:t>
      </w:r>
      <w:r>
        <w:rPr>
          <w:i/>
        </w:rPr>
        <w:t xml:space="preserve">Papers and Studies in Contrastive Linguistics </w:t>
      </w:r>
      <w:r>
        <w:rPr/>
        <w:t>4, 37-47. Poznán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Bannert, R. and Bredvad, A. (1975). Temporal organisation of Swedish tonal accent: the effect of vowel duration. </w:t>
      </w:r>
      <w:r>
        <w:rPr>
          <w:i/>
        </w:rPr>
        <w:t>Working papers</w:t>
      </w:r>
      <w:r>
        <w:rPr/>
        <w:t xml:space="preserve"> 10, Phonetics laboratory, Department of General Linguistics, Lund University, Sweden. 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Barker, M. L. (1925). </w:t>
      </w:r>
      <w:r>
        <w:rPr>
          <w:i/>
        </w:rPr>
        <w:t>A Handbook of German Intonation</w:t>
      </w:r>
      <w:r>
        <w:rPr/>
        <w:t>. Cambridge: Heffer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>Batliner, A., and Reyelt, M. (1994). Ein Inventar prosodischer Etiketten für VERBMOBIL. Verbmobil Memo 33, 1994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Beach, C. M. (1991). The interpretation of prosodic patterns at points of syntactic structure ambiguity: evidence for cue trading. </w:t>
      </w:r>
      <w:r>
        <w:rPr>
          <w:i/>
        </w:rPr>
        <w:t>Journal of Memory and Language</w:t>
      </w:r>
      <w:r>
        <w:rPr/>
        <w:t xml:space="preserve"> 30, 644-63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Beckman, M. E. (1986). </w:t>
      </w:r>
      <w:r>
        <w:rPr>
          <w:i/>
        </w:rPr>
        <w:t>Stress and non-stress accent</w:t>
      </w:r>
      <w:r>
        <w:rPr/>
        <w:t>. Dordrecht: Foris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>Beckman, M. and Ayers, G. (1994). Guidelines for ToBI labeling, version 2.0. Linguistics Department, Ohio State University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Beckman, M. and Pierrehumbert, J. (1986). Intonational structure in English and Japanese. </w:t>
      </w:r>
      <w:r>
        <w:rPr>
          <w:i/>
        </w:rPr>
        <w:t>Phonology Yearbook</w:t>
      </w:r>
      <w:r>
        <w:rPr/>
        <w:t xml:space="preserve"> 3, 255-310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>Beckman, M. and Pierrehumbert, J. (1992). Comments on chapters 14 and 15. In G.J. Docherty and D.R. Ladd (ed.s.).</w:t>
      </w:r>
      <w:r>
        <w:rPr>
          <w:i/>
        </w:rPr>
        <w:t>Papers in Laboratory Phonology II. Gesture, Segment, Prosody</w:t>
      </w:r>
      <w:r>
        <w:rPr/>
        <w:t>, 387-97. Cambridge: CUP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Beckman, M. E. (1995). Problems of intonation. In </w:t>
      </w:r>
      <w:r>
        <w:rPr>
          <w:i/>
        </w:rPr>
        <w:t>Proceedings of theXIIIth International Congress of Phonetic Sciences</w:t>
      </w:r>
      <w:r>
        <w:rPr/>
        <w:t>, 1, 450-7. Stockholm, Sweden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Beckman, M. E. and Edwards, J. (1994). Articulatory evidence for differentiating stress categories. In P. Keating (ed.) </w:t>
      </w:r>
      <w:r>
        <w:rPr>
          <w:i/>
        </w:rPr>
        <w:t>Phonological structure and phonetic form. Papers in Laboratory Phonology III</w:t>
      </w:r>
      <w:r>
        <w:rPr/>
        <w:t>. Cambridge: CUP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Berg, R. van den, C. Gussenhoven and T. Rietveld (1992). Downstep in Dutch: Implications for a model. In G. J. Docherty and D. R. Ladd (eds.) </w:t>
      </w:r>
      <w:r>
        <w:rPr>
          <w:i/>
        </w:rPr>
        <w:t>Papers in Laboratory Phonology II. Gesture, Segment, Prosody</w:t>
      </w:r>
      <w:r>
        <w:rPr/>
        <w:t>, 335-58. Cambridge: CUP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Bierwisch (1971). Regeln für die Intonation deutscher Sätze. </w:t>
      </w:r>
      <w:r>
        <w:rPr>
          <w:i/>
        </w:rPr>
        <w:t>Studia Grammatica</w:t>
      </w:r>
      <w:r>
        <w:rPr/>
        <w:t xml:space="preserve"> 7, 99-201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>Bing, J. (1979). Aspects of English prosody. Unpublished doctoral dissertation, University of Massachusetts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Bolinger, D. (1945) The minimising downskip. </w:t>
      </w:r>
      <w:r>
        <w:rPr>
          <w:i/>
        </w:rPr>
        <w:t>American Speech</w:t>
      </w:r>
      <w:r>
        <w:rPr/>
        <w:t xml:space="preserve"> 20, 40-4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Bolinger, D. (1951). Intonation: levels versus configurations. </w:t>
      </w:r>
      <w:r>
        <w:rPr>
          <w:i/>
        </w:rPr>
        <w:t>Word</w:t>
      </w:r>
      <w:r>
        <w:rPr/>
        <w:t xml:space="preserve"> 7, 199-210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Bolinger, D. (1958). A theory of pitch accent in English. </w:t>
      </w:r>
      <w:r>
        <w:rPr>
          <w:i/>
        </w:rPr>
        <w:t>Word</w:t>
      </w:r>
      <w:r>
        <w:rPr/>
        <w:t xml:space="preserve"> 14, 109-49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>Bolinger, D. (1964). Intonation: around the edge of language. Harvard Educational review 34, 282-96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Bolinger, D. (1986). </w:t>
      </w:r>
      <w:r>
        <w:rPr>
          <w:i/>
        </w:rPr>
        <w:t>Intonation and its parts</w:t>
      </w:r>
      <w:r>
        <w:rPr/>
        <w:t>. Palo Alto, CA: Stanford University Press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Bolinger, D. L. (1972a). </w:t>
      </w:r>
      <w:r>
        <w:rPr>
          <w:i/>
        </w:rPr>
        <w:t>Intonation: Selected. Readings</w:t>
      </w:r>
      <w:r>
        <w:rPr/>
        <w:t>. Harmondsworth: Penguin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>Bruce, G. (1977).</w:t>
      </w:r>
      <w:r>
        <w:rPr>
          <w:i/>
        </w:rPr>
        <w:t>Swed.ish word accents in sentence perspective</w:t>
      </w:r>
      <w:r>
        <w:rPr/>
        <w:t>. Lund: Gleerup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>Cabrera-Abreu, M. (1994). An alternative model of intonation applied. to English. Speech, Hearing and Language: Work in Progress, 8, University College London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Cohen, A. and ‘t Hart, J. (1967). Declination: construct or intrinsic feature of speech pitch. </w:t>
      </w:r>
      <w:r>
        <w:rPr>
          <w:i/>
        </w:rPr>
        <w:t>Phonetica</w:t>
      </w:r>
      <w:r>
        <w:rPr/>
        <w:t xml:space="preserve"> 39, 254-73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Cohen, A., and ‘t Hart, J. (1967). On the anatomy of intonation. </w:t>
      </w:r>
      <w:r>
        <w:rPr>
          <w:i/>
        </w:rPr>
        <w:t>Lingua</w:t>
      </w:r>
      <w:r>
        <w:rPr/>
        <w:t xml:space="preserve"> 19, 177-92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Cooper, W.E. and Paccia-Cooper, J. (1980). </w:t>
      </w:r>
      <w:r>
        <w:rPr>
          <w:i/>
        </w:rPr>
        <w:t>Syntax and Speech</w:t>
      </w:r>
      <w:r>
        <w:rPr/>
        <w:t>. Cambridge, MA: Harvard University Press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  <w:t xml:space="preserve">Couper-Kuhlen, E. (1993). </w:t>
      </w:r>
      <w:r>
        <w:rPr>
          <w:i/>
        </w:rPr>
        <w:t>English speech rhythm: form and function in everyday verbal</w:t>
      </w:r>
    </w:p>
    <w:p>
      <w:pPr>
        <w:pStyle w:val="Normal"/>
        <w:spacing w:lineRule="atLeast" w:line="360"/>
        <w:ind w:left="300" w:hanging="300"/>
        <w:jc w:val="both"/>
        <w:rPr/>
      </w:pPr>
      <w:r>
        <w:rPr>
          <w:i/>
        </w:rPr>
        <w:t>interaction</w:t>
      </w:r>
      <w:r>
        <w:rPr/>
        <w:t>. Amsterdam: J. Benjamins,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Cruttenden, A. (1986). </w:t>
      </w:r>
      <w:r>
        <w:rPr>
          <w:i/>
        </w:rPr>
        <w:t>Intonation</w:t>
      </w:r>
      <w:r>
        <w:rPr/>
        <w:t>. Cambridge: CUP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Crystal, D. (1969) </w:t>
      </w:r>
      <w:r>
        <w:rPr>
          <w:i/>
        </w:rPr>
        <w:t xml:space="preserve">Prosodic systems and intonation in English. </w:t>
      </w:r>
      <w:r>
        <w:rPr/>
        <w:t>Cambridge: CUP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Crystal, D. (1997). </w:t>
      </w:r>
      <w:r>
        <w:rPr>
          <w:i/>
        </w:rPr>
        <w:t>A Dictionary of Linguistics and Phonetics</w:t>
      </w:r>
      <w:r>
        <w:rPr/>
        <w:t>. 4th edition, Oxford: Blackwell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Crystal, D. and Quirk, R. (1964). </w:t>
      </w:r>
      <w:r>
        <w:rPr>
          <w:i/>
        </w:rPr>
        <w:t>Systems of prosodic and paralinguistic features</w:t>
      </w:r>
      <w:r>
        <w:rPr/>
        <w:t>feet, and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Cutler, A. and Ladd, D.R. (eds.) (1983). </w:t>
      </w:r>
      <w:r>
        <w:rPr>
          <w:i/>
        </w:rPr>
        <w:t>Prosody: models and measurements</w:t>
      </w:r>
      <w:r>
        <w:rPr/>
        <w:t>. Heidelberg: Springer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Delattre, P. (1965). </w:t>
      </w:r>
      <w:r>
        <w:rPr>
          <w:i/>
        </w:rPr>
        <w:t>Comparing the phonetic features of English, German, Spanish and French</w:t>
      </w:r>
      <w:r>
        <w:rPr/>
        <w:t>. Heidelberg: Julius Groos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Delattre, P., Poenack, E. and Olsen, C. (1965). Some characteristics of German intonation for the expression of continuity and finality. </w:t>
      </w:r>
      <w:r>
        <w:rPr>
          <w:i/>
        </w:rPr>
        <w:t>Phonetica</w:t>
      </w:r>
      <w:r>
        <w:rPr/>
        <w:t xml:space="preserve"> 13, 134-61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Erickson, D., Honda, K., Hirai, H. and Beckman, M. E. (1995). The production of low tones in English intonation. </w:t>
      </w:r>
      <w:r>
        <w:rPr>
          <w:i/>
        </w:rPr>
        <w:t>Journal of Phonetics</w:t>
      </w:r>
      <w:r>
        <w:rPr/>
        <w:t xml:space="preserve"> 23, 179-88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Erikson, Y. and Alstermark, M. (1972). Fundamental Frequency correlates of the grave word accent in Swedish: the effect of vowel duration. </w:t>
      </w:r>
      <w:r>
        <w:rPr>
          <w:i/>
        </w:rPr>
        <w:t>Speech Transmission Laboratory. Quarterly Progress and Status Report</w:t>
      </w:r>
      <w:r>
        <w:rPr/>
        <w:t xml:space="preserve"> 2-3, KTH, Sweden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Essen, O. v. (1964). </w:t>
      </w:r>
      <w:r>
        <w:rPr>
          <w:i/>
        </w:rPr>
        <w:t>Grundzüge der hochdeutschen Satzintonation</w:t>
      </w:r>
      <w:r>
        <w:rPr/>
        <w:t>. Ratingen: Düsseldorf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Esser, J. (1978). Contrastive intonation of German and English. </w:t>
      </w:r>
      <w:r>
        <w:rPr>
          <w:i/>
        </w:rPr>
        <w:t>Phonetica</w:t>
      </w:r>
      <w:r>
        <w:rPr/>
        <w:t xml:space="preserve"> 35, 41-55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Fear, B., Cutler, A., and Butterfield, S. (1995). The strong/weak syllable distinction in English. </w:t>
      </w:r>
      <w:r>
        <w:rPr>
          <w:i/>
        </w:rPr>
        <w:t xml:space="preserve">Journal of the Acoustical Society of America </w:t>
      </w:r>
      <w:r>
        <w:rPr/>
        <w:t>97, 3, 1893-904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Féry, C. (1993). </w:t>
      </w:r>
      <w:r>
        <w:rPr>
          <w:i/>
        </w:rPr>
        <w:t>German intonational patterns</w:t>
      </w:r>
      <w:r>
        <w:rPr/>
        <w:t>. Tübingen: Niemeyer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spacing w:lineRule="atLeast" w:line="360"/>
        <w:jc w:val="both"/>
        <w:rPr/>
      </w:pPr>
      <w:r>
        <w:rPr/>
        <w:t xml:space="preserve">Fischer-Jørgensen, E. and Hutters, B. (1981). Aspirated stop consonants before low </w:t>
        <w:tab/>
        <w:t xml:space="preserve">vowels, a problem of delimitation, its causes and consequences. </w:t>
      </w:r>
      <w:r>
        <w:rPr>
          <w:i/>
        </w:rPr>
        <w:t>ARIPUC</w:t>
      </w:r>
      <w:r>
        <w:rPr/>
        <w:t xml:space="preserve">  15, </w:t>
        <w:tab/>
        <w:t>77-102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Fox, A. (1982). Remarks on intonation and ‘Ausrahmung’ in German. </w:t>
      </w:r>
      <w:r>
        <w:rPr>
          <w:i/>
        </w:rPr>
        <w:t xml:space="preserve">Journal of Linguistics </w:t>
      </w:r>
      <w:r>
        <w:rPr/>
        <w:t>18, 1: 89-106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Fox, A. (1984). </w:t>
      </w:r>
      <w:r>
        <w:rPr>
          <w:i/>
        </w:rPr>
        <w:t>A comparative study of English and German intonation</w:t>
      </w:r>
      <w:r>
        <w:rPr/>
        <w:t>. Oxford: Clarendon Press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>Fry, D. B. (1958). Experiments in the perception of stress. Language and Speech 1, 126-52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Gibbon, D. (1976). </w:t>
      </w:r>
      <w:r>
        <w:rPr>
          <w:i/>
        </w:rPr>
        <w:t>Perspectives of intonation analysis</w:t>
      </w:r>
      <w:r>
        <w:rPr/>
        <w:t>. Forum Linguisticum 9, Frankfurt am Main: Lang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Gibbon, D. (1984). Metalocutions, structural types and functional variation in English and German. </w:t>
      </w:r>
      <w:r>
        <w:rPr>
          <w:i/>
        </w:rPr>
        <w:t xml:space="preserve">Papers and Studies in Contrastive Linguistics </w:t>
      </w:r>
      <w:r>
        <w:rPr/>
        <w:t>13, 17-39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Grabe, E. (1997). Comparative intonational phonology: English and German. In A. Botinis, G. Kouroupetroglou and G. Carayannis (eds.) </w:t>
      </w:r>
      <w:r>
        <w:rPr>
          <w:i/>
        </w:rPr>
        <w:t>Proceedings of the ESCA Tutorial and Research workshop on Intonation: Theory, Models and Applications</w:t>
      </w:r>
      <w:r>
        <w:rPr/>
        <w:t>. Athens, Greece.</w:t>
      </w:r>
    </w:p>
    <w:p>
      <w:pPr>
        <w:pStyle w:val="Normal"/>
        <w:spacing w:lineRule="atLeast" w:line="360"/>
        <w:ind w:left="300" w:hanging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560" w:hanging="560"/>
        <w:jc w:val="both"/>
        <w:rPr/>
      </w:pPr>
      <w:r>
        <w:rPr/>
        <w:t xml:space="preserve">Grabe, E. and Warren, P. (1995). Stress Shift:  do speakers do it or do listeners use it? In B. Connell and A. Arvaniti (eds.), </w:t>
      </w:r>
      <w:r>
        <w:rPr>
          <w:i/>
        </w:rPr>
        <w:t>Phonology and Phonetic evidence. Papers in Laboratory Phonology IV</w:t>
      </w:r>
      <w:r>
        <w:rPr/>
        <w:t>. Cambridge: CUP.</w:t>
      </w:r>
    </w:p>
    <w:p>
      <w:pPr>
        <w:pStyle w:val="Normal"/>
        <w:spacing w:lineRule="atLeast" w:line="360"/>
        <w:ind w:left="300" w:hanging="3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Grabe, E., Gussenhoven, C., Haan, J., Marsi, E., and Post, B. (1997). The meaning of intonation phrase onsets in Dutch. In </w:t>
      </w:r>
      <w:r>
        <w:rPr>
          <w:i/>
        </w:rPr>
        <w:t>Proceedings of the ESCA Tutorial and Research workshop on Intonation: Theory, Models and Applications</w:t>
      </w:r>
      <w:r>
        <w:rPr/>
        <w:t>. Athens, Greece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Grice, M. (1995a). </w:t>
      </w:r>
      <w:r>
        <w:rPr>
          <w:i/>
        </w:rPr>
        <w:t>The intonation of interrogation in Palermo Italian: implications for intonation theory</w:t>
      </w:r>
      <w:r>
        <w:rPr/>
        <w:t>. Tübingen: Niemeyer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Grice, M. (1995b). Leading tones and downstep in English. </w:t>
      </w:r>
      <w:r>
        <w:rPr>
          <w:i/>
        </w:rPr>
        <w:t>Phonology</w:t>
      </w:r>
      <w:r>
        <w:rPr/>
        <w:t xml:space="preserve"> 12, 183-233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>Grice, M. and Benzmüller, R. (1995). Transcription of German intonation using ToBI-tones. The Saarbrücken System. Phonus 1, Research Report, Institute of Phonetics, University of the Saarland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Grice, M., Reyelt, M., Benzmüller, R., Mayer, J., and Batliner, A. (1996). Consistency in transcription and labelling of German intonation with ToBI. In </w:t>
      </w:r>
      <w:r>
        <w:rPr>
          <w:i/>
        </w:rPr>
        <w:t>Proceedings of the Fourth International Conference on Spoken Language Processing</w:t>
      </w:r>
      <w:r>
        <w:rPr/>
        <w:t>, 3, 1716 - 19. Philadelphia, USA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Grønnum, N. (1989). Stress group patterns, sentence accents and sentence intonation in Southern Jutland (Sønderborg and Tønder) - with a view to German. </w:t>
      </w:r>
      <w:r>
        <w:rPr>
          <w:i/>
        </w:rPr>
        <w:t>ARIPUC</w:t>
      </w:r>
      <w:r>
        <w:rPr/>
        <w:t xml:space="preserve"> 23, 1-85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Grønnum, N. (1992). Comments on chapter 14. In G. J. Docherty and D. R. Ladd (eds) </w:t>
      </w:r>
      <w:r>
        <w:rPr>
          <w:i/>
        </w:rPr>
        <w:t>Papers in Laboratory Phonology II. Gesture, Segment, Prosody</w:t>
      </w:r>
      <w:r>
        <w:rPr/>
        <w:t>, 359-67. Cambridge: CUP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Gussenhoven, C. (1984). </w:t>
      </w:r>
      <w:r>
        <w:rPr>
          <w:i/>
        </w:rPr>
        <w:t>On the grammar and semantics of sentence accents.</w:t>
      </w:r>
      <w:r>
        <w:rPr/>
        <w:t xml:space="preserve"> Dordrecht: Foris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Gussenhoven, C. (1988). Adequacy in intonation analysis. In H. van der Hulst and N. Smith (eds.) </w:t>
      </w:r>
      <w:r>
        <w:rPr>
          <w:i/>
        </w:rPr>
        <w:t>Autosegmental studies on pitch accent</w:t>
      </w:r>
      <w:r>
        <w:rPr/>
        <w:t>. Dordrecht: Foris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Gussenhoven, C. (1990). Tonal association domains and the prosodic hierarchy in English. In S. Ramsaran (ed.) </w:t>
      </w:r>
      <w:r>
        <w:rPr>
          <w:i/>
        </w:rPr>
        <w:t>Studies in the pronunciation of English.</w:t>
      </w:r>
      <w:r>
        <w:rPr/>
        <w:t xml:space="preserve"> London, New York: Routledge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Gussenhoven, C. (1991). Tone segments in the intonation of Dutch. In T. F. Shannon and J. P. Snapper (eds.) </w:t>
      </w:r>
      <w:r>
        <w:rPr>
          <w:i/>
        </w:rPr>
        <w:t>The Berkeley Conference on Dutch Linguistics 1989</w:t>
      </w:r>
      <w:r>
        <w:rPr/>
        <w:t>, 139-55. Lanham (MD): University Press of America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Gussenhoven, C. (1992). Sentence accents and argument structure. In I. M. Roca (ed.) </w:t>
      </w:r>
      <w:r>
        <w:rPr>
          <w:i/>
        </w:rPr>
        <w:t>Thematic structure: its role in Grammar.</w:t>
      </w:r>
      <w:r>
        <w:rPr/>
        <w:t xml:space="preserve"> Berlin: Foris.</w:t>
      </w:r>
    </w:p>
    <w:p>
      <w:pPr>
        <w:pStyle w:val="Normal"/>
        <w:spacing w:lineRule="atLeast" w:line="360"/>
        <w:ind w:left="300" w:hanging="30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Gussenhoven, C. and Rietveld, T. (1991). An experimental evaluation of two nuclear-tone taxonomies. </w:t>
      </w:r>
      <w:r>
        <w:rPr>
          <w:i/>
        </w:rPr>
        <w:t>Linguistics</w:t>
      </w:r>
      <w:r>
        <w:rPr/>
        <w:t>, 29: 423-49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Gussenhoven, C. (1994). Review of Féry (1993). </w:t>
      </w:r>
      <w:r>
        <w:rPr>
          <w:i/>
        </w:rPr>
        <w:t>Linguistics</w:t>
      </w:r>
      <w:r>
        <w:rPr/>
        <w:t xml:space="preserve"> 32. 555-8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>Gut, U. (1995). The intonation of German learners of British English. Unpublished M.Phil dissertation, University of Cambridge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Halliday, M. A. K. (1967). </w:t>
      </w:r>
      <w:r>
        <w:rPr>
          <w:i/>
        </w:rPr>
        <w:t>Intonation and grammar in British English.</w:t>
      </w:r>
      <w:r>
        <w:rPr/>
        <w:t xml:space="preserve"> The Hague: Mouton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Hart, J. ‘t, Collier R., and Cohen, A. (1990). </w:t>
      </w:r>
      <w:r>
        <w:rPr>
          <w:i/>
        </w:rPr>
        <w:t>A perceptual study of intonation</w:t>
      </w:r>
      <w:r>
        <w:rPr/>
        <w:t>. Cambridge: CUP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Healy, M. J. R (1988). </w:t>
      </w:r>
      <w:r>
        <w:rPr>
          <w:i/>
        </w:rPr>
        <w:t>GLIM, an introduction</w:t>
      </w:r>
      <w:r>
        <w:rPr/>
        <w:t>. Oxford: Clarendon Press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House, J. (1995). Intonational stereotype: a reanalysis. In J. Windsor-Lewis (ed.) </w:t>
      </w:r>
      <w:r>
        <w:rPr>
          <w:i/>
        </w:rPr>
        <w:t>Essays in Honour of Professor J. D. O’Connor</w:t>
      </w:r>
      <w:r>
        <w:rPr/>
        <w:t>. London and New York: Routledge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360"/>
            <w:ind w:left="300" w:right="850" w:hanging="300"/>
            <w:jc w:val="both"/>
            <w:rPr/>
          </w:pPr>
          <w:r>
            <w:fldChar w:fldCharType="begin"/>
          </w:r>
          <w:r>
            <w:rPr/>
            <w:instrText xml:space="preserve"> TOC \f \n  </w:instrText>
          </w:r>
          <w:r>
            <w:rPr/>
            <w:fldChar w:fldCharType="separate"/>
          </w:r>
          <w:r>
            <w:rPr/>
            <w:t>Isa</w:t>
          </w:r>
          <w:r>
            <w:rPr>
              <w:rFonts w:cs="IpaTimes" w:ascii="IpaTimes" w:hAnsi="IpaTimes"/>
            </w:rPr>
            <w:t>c*</w:t>
          </w:r>
          <w:r>
            <w:rPr/>
            <w:t xml:space="preserve">enco, A. v. and Schädlich, H. (1966). Untersuchungen über die deutsche Satzintonation. </w:t>
          </w:r>
          <w:r>
            <w:rPr>
              <w:i/>
            </w:rPr>
            <w:t xml:space="preserve">Studia Grammatica </w:t>
          </w:r>
          <w:r>
            <w:rPr/>
            <w:t>7. Berlin: Akademie-Verlag.</w:t>
          </w:r>
          <w:r>
            <w:rPr/>
            <w:fldChar w:fldCharType="end"/>
          </w:r>
        </w:p>
      </w:sdtContent>
    </w:sdt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Jin, F. (1990). </w:t>
      </w:r>
      <w:r>
        <w:rPr>
          <w:i/>
        </w:rPr>
        <w:t>Intonation in Gesprächen: ein Beitrag zur Methode der kontrastiven Intonationsanalyse am Beispiel des Deutschen und Französischen</w:t>
      </w:r>
      <w:r>
        <w:rPr/>
        <w:t>. Tübingen: Niemeyer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Kingdon, R. (1958). </w:t>
      </w:r>
      <w:r>
        <w:rPr>
          <w:i/>
        </w:rPr>
        <w:t>The Groundworks of English Intonation</w:t>
      </w:r>
      <w:r>
        <w:rPr/>
        <w:t>. London: Longman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Klinghardt, H. (1920). </w:t>
      </w:r>
      <w:r>
        <w:rPr>
          <w:i/>
        </w:rPr>
        <w:t>Übungen im Englischen Tonfall</w:t>
      </w:r>
      <w:r>
        <w:rPr/>
        <w:t>. Cöthen, Leipzig: Quelle und Meyer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Klinghardt, H. (1923). </w:t>
      </w:r>
      <w:r>
        <w:rPr>
          <w:i/>
        </w:rPr>
        <w:t>Sprechmelodie und Sprechtakt</w:t>
      </w:r>
      <w:r>
        <w:rPr/>
        <w:t>. Marburg: Elwert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>Klinghardt, H. and Klemm, G. (1920).</w:t>
      </w:r>
      <w:r>
        <w:rPr>
          <w:i/>
        </w:rPr>
        <w:t xml:space="preserve"> Übungen im englischen Tonfall für Lehrer und Studierende</w:t>
      </w:r>
      <w:r>
        <w:rPr/>
        <w:t>. Cöthen: Otto Schulze Verlag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Kohler, K. (1983). F0 in speech timing. In K. Kohler and C. Hoequist (eds.) </w:t>
      </w:r>
      <w:r>
        <w:rPr>
          <w:i/>
        </w:rPr>
        <w:t>Studies in Speech timing</w:t>
      </w:r>
      <w:r>
        <w:rPr/>
        <w:t xml:space="preserve">. Arbeitsberichte 20 (AIPUK), Institut für Phonetik, Universität Kiel. 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Kohler, K. (1991). Studies in German intonation. Arbeitsberichte 25 (AIPUK), Institut für Phonetik, Universität Kiel. 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>Kohler, K. (1995). ToBIG and PROLAB - Two prosodic transcription systems for German compared. Workshop on Prosodic Labelling held at the 13th International Congress of Phonetic Sciences, Stockholm, Sweden. Unpublished manuscript, University of Kiel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Kohler, K. J. (1987). Categorical pitch perception. In </w:t>
      </w:r>
      <w:r>
        <w:rPr>
          <w:i/>
        </w:rPr>
        <w:t>Proceedings of the XIth International Congress of Phonetic Sciences</w:t>
      </w:r>
      <w:r>
        <w:rPr/>
        <w:t>, 5, 331-3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Kuhlmann, W. (1952). Vergleich deutscher und englischer Tonhöhenbewegung. </w:t>
      </w:r>
      <w:r>
        <w:rPr>
          <w:i/>
        </w:rPr>
        <w:t>Zeitschrift für Phon</w:t>
      </w:r>
      <w:r>
        <w:rPr/>
        <w:t>e</w:t>
      </w:r>
      <w:r>
        <w:rPr>
          <w:i/>
        </w:rPr>
        <w:t>tik, Sprachwissenschaft und Kommunikationsforschung</w:t>
      </w:r>
      <w:r>
        <w:rPr/>
        <w:t xml:space="preserve"> 6, 195-207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Kurath, H. (1964). </w:t>
      </w:r>
      <w:r>
        <w:rPr>
          <w:i/>
        </w:rPr>
        <w:t>A Phonology and Prosody of Modern English</w:t>
      </w:r>
      <w:r>
        <w:rPr/>
        <w:t>. Heidelberg: Winter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Ladd, D. R. (1978). Stylised intonation. </w:t>
      </w:r>
      <w:r>
        <w:rPr>
          <w:i/>
        </w:rPr>
        <w:t>Language</w:t>
      </w:r>
      <w:r>
        <w:rPr/>
        <w:t xml:space="preserve"> 54, 3, 517- 40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>Ladd, D. R. (1983a). Phonological features of intonational peaks.</w:t>
      </w:r>
      <w:r>
        <w:rPr>
          <w:i/>
        </w:rPr>
        <w:t xml:space="preserve"> Language,</w:t>
      </w:r>
      <w:r>
        <w:rPr/>
        <w:t xml:space="preserve"> 59, 721-59.</w:t>
      </w:r>
    </w:p>
    <w:p>
      <w:pPr>
        <w:pStyle w:val="Normal"/>
        <w:spacing w:lineRule="atLeast" w:line="360"/>
        <w:ind w:left="300" w:hanging="30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Ladd, D. R. (1984). Declination: a review and some hypotheses. </w:t>
      </w:r>
      <w:r>
        <w:rPr>
          <w:i/>
        </w:rPr>
        <w:t>Phonology Yearbook</w:t>
      </w:r>
      <w:r>
        <w:rPr/>
        <w:t xml:space="preserve"> 1, 53-74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Ladd, D. R. (1986). Intonational phrasing: the case for recursive prosodic structure. </w:t>
      </w:r>
      <w:r>
        <w:rPr>
          <w:i/>
        </w:rPr>
        <w:t>Phonology Yearbook</w:t>
      </w:r>
      <w:r>
        <w:rPr/>
        <w:t xml:space="preserve"> 3: 311-40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Ladd, D. R. (1990b). Metrical representation of pitch register. In J. Kingston and M. E. Beckman (eds.) </w:t>
      </w:r>
      <w:r>
        <w:rPr>
          <w:i/>
        </w:rPr>
        <w:t>Papers in Laboratory Phonology</w:t>
      </w:r>
      <w:r>
        <w:rPr/>
        <w:t xml:space="preserve"> </w:t>
      </w:r>
      <w:r>
        <w:rPr>
          <w:i/>
        </w:rPr>
        <w:t>I: Between the grammar and physics of speech</w:t>
      </w:r>
      <w:r>
        <w:rPr/>
        <w:t>. Cambridge: CUP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>Ladd, D. R. (1992). Compound prosodic domains. Linguistics Department Occasional paper. Department of Linguistics, University of Edinburgh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Ladd, D. R. (1993a). In defense of a metrical theory of intonational downstep. In H. v. d. Hulst and K. Snider (eds.) </w:t>
      </w:r>
      <w:r>
        <w:rPr>
          <w:i/>
        </w:rPr>
        <w:t>The representation of tonal register</w:t>
      </w:r>
      <w:r>
        <w:rPr/>
        <w:t>. Dordrecht: Foris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Ladd, D. R. (1994). Review of Fery (1993). </w:t>
      </w:r>
      <w:r>
        <w:rPr>
          <w:i/>
        </w:rPr>
        <w:t>Linguistische Berichte</w:t>
      </w:r>
      <w:r>
        <w:rPr/>
        <w:t xml:space="preserve"> 154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Ladd, D. R. (1996). </w:t>
      </w:r>
      <w:r>
        <w:rPr>
          <w:i/>
        </w:rPr>
        <w:t>Intonational phonology</w:t>
      </w:r>
      <w:r>
        <w:rPr/>
        <w:t>. Cambridge: CUP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Langley, J. (1992). </w:t>
      </w:r>
      <w:r>
        <w:rPr>
          <w:i/>
        </w:rPr>
        <w:t>Little Red Riding Hood</w:t>
      </w:r>
      <w:r>
        <w:rPr/>
        <w:t xml:space="preserve">. London: HarperCollins. 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>Laver, J. (1994).</w:t>
      </w:r>
      <w:r>
        <w:rPr>
          <w:i/>
        </w:rPr>
        <w:t xml:space="preserve"> Principles of Phonetics.</w:t>
      </w:r>
      <w:r>
        <w:rPr/>
        <w:t xml:space="preserve"> Cambridge: CUP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Leben, W. R. (1976). The tones in English Intonation. </w:t>
      </w:r>
      <w:r>
        <w:rPr>
          <w:i/>
        </w:rPr>
        <w:t>Linguistic Analysis</w:t>
      </w:r>
      <w:r>
        <w:rPr/>
        <w:t xml:space="preserve"> 2, 69-107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>Liberman, M. (1975). The intonational system of English. Unpublished doctoral dissertation, Cambridge, MA: MIT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Liberman, M. and Prince, A. (1977). On stress and linguistic rhythm. </w:t>
      </w:r>
      <w:r>
        <w:rPr>
          <w:i/>
        </w:rPr>
        <w:t>Linguistic Inquiry</w:t>
      </w:r>
      <w:r>
        <w:rPr/>
        <w:t xml:space="preserve"> 8, 249-336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Liberman, M.Y. and Pierrehumbert, J. B. (1984). Intonational invariance under changes in pitch range and length. In M. Aronoff and R.T. Oehrle(eds.) </w:t>
      </w:r>
      <w:r>
        <w:rPr>
          <w:i/>
        </w:rPr>
        <w:t>Language Sound Structure: Studies in Phonology Presented. to Morris Halle</w:t>
      </w:r>
      <w:r>
        <w:rPr/>
        <w:t>, 157-233. Cambridge, MA: MIT Press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>Lindsey, G. (1985). Intonation and interrogation: tonal structure and the expression of a pragmatic function in English and other language. Unpublished doctoral dissertation, University of California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>Low, E. (forthcoming). Prosodic prominence in Singapore English. Doctoral dissertation, University of Cambridge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720" w:hanging="720"/>
        <w:jc w:val="both"/>
        <w:rPr/>
      </w:pPr>
      <w:r>
        <w:rPr/>
        <w:t xml:space="preserve">Low, E. &amp; Grabe, E. (1995). Prosodic patterns in Singapore English. </w:t>
      </w:r>
      <w:r>
        <w:rPr>
          <w:i/>
        </w:rPr>
        <w:t>Proceedings of the Intonational Congress of Phonetic Sciences</w:t>
      </w:r>
      <w:r>
        <w:rPr/>
        <w:t>, Stockholm 13-19 August: Vol. 3: 636-639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ind w:left="300" w:hanging="300"/>
        <w:jc w:val="both"/>
        <w:rPr/>
      </w:pPr>
      <w:r>
        <w:rPr/>
        <w:t>Lowry, O. (1997). Intonation patterns in Northern Irish English. Unpublished MPhil dissertation, University of Cambridge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>Mayer, J. (1995). Transcription of German intonation. The Stuttgardt system. Unpublished manuscript, University of Stuttgardt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>Möbius, B. (1993).</w:t>
      </w:r>
      <w:r>
        <w:rPr>
          <w:i/>
        </w:rPr>
        <w:t xml:space="preserve"> Ein quantitatives Modell der deutschen Intonation.</w:t>
      </w:r>
      <w:r>
        <w:rPr/>
        <w:t xml:space="preserve"> Tübingen, Niemeyer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Moulton, W. G. (1962). </w:t>
      </w:r>
      <w:r>
        <w:rPr>
          <w:i/>
        </w:rPr>
        <w:t>The sounds of English and German</w:t>
      </w:r>
      <w:r>
        <w:rPr/>
        <w:t>. Chicago, University of Chicago Press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tLeast" w:line="360"/>
            <w:ind w:left="300" w:right="850" w:hanging="300"/>
            <w:jc w:val="both"/>
            <w:rPr/>
          </w:pPr>
          <w:r>
            <w:fldChar w:fldCharType="begin"/>
          </w:r>
          <w:r>
            <w:rPr/>
            <w:instrText xml:space="preserve"> TOC \f \n  </w:instrText>
          </w:r>
          <w:r>
            <w:rPr/>
            <w:fldChar w:fldCharType="separate"/>
          </w:r>
          <w:r>
            <w:rPr/>
            <w:t>Nolan, F. (1984). Auditory and instrumental analysis of intonation. Cambridge Papers in Phonetics and Linguistics 4, 1-21.</w:t>
          </w:r>
          <w:r>
            <w:rPr/>
            <w:fldChar w:fldCharType="end"/>
          </w:r>
        </w:p>
      </w:sdtContent>
    </w:sdt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Nolan, F. (1990). Who do Phoneticians represent? </w:t>
      </w:r>
      <w:r>
        <w:rPr>
          <w:i/>
        </w:rPr>
        <w:t xml:space="preserve">Journal of Phonetics </w:t>
      </w:r>
      <w:r>
        <w:rPr/>
        <w:t>18, 453-64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Nolan, F. (1995). The effect of emphasis on declination in English intonation. In J. Windsor-Lewis (ed.) </w:t>
      </w:r>
      <w:r>
        <w:rPr>
          <w:i/>
        </w:rPr>
        <w:t>Essays in Honour of Professor J.D. O’Connor</w:t>
      </w:r>
      <w:r>
        <w:rPr/>
        <w:t>. London and New York: Routledge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Nolan, F. and Grabe, E. (1997). Can ToBi transcribe intonational variation in the British Isles? In A. Botinis, G. Kouroupetroglou and G. Carayannis (eds.) </w:t>
      </w:r>
      <w:r>
        <w:rPr>
          <w:i/>
        </w:rPr>
        <w:t>Proceedings of the ESCA Tutorial and Research workshop on Intonation: Theory, Models and Applications</w:t>
      </w:r>
      <w:r>
        <w:rPr/>
        <w:t>. Athens, Greece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Nooteboom, S.G. and Kruyt, J.G. (1987). Accent, focus distribution and the perceived distribution of given and new information: an experiment. </w:t>
      </w:r>
      <w:r>
        <w:rPr>
          <w:i/>
        </w:rPr>
        <w:t xml:space="preserve">Journal of the Acoustical Society of America </w:t>
      </w:r>
      <w:r>
        <w:rPr/>
        <w:t>82, 1512-24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O’Connor, J. D. and Arnold, G.F. (1973). </w:t>
      </w:r>
      <w:r>
        <w:rPr>
          <w:i/>
        </w:rPr>
        <w:t>Intonation of colloquial English.</w:t>
      </w:r>
      <w:r>
        <w:rPr/>
        <w:t xml:space="preserve"> London: Longman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Palmer, H.E. (1922). </w:t>
      </w:r>
      <w:r>
        <w:rPr>
          <w:i/>
        </w:rPr>
        <w:t>English intonation, with systematic exercises</w:t>
      </w:r>
      <w:r>
        <w:rPr/>
        <w:t>. Cambridge: Heffer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Pierrehumbert, J. and Hirschberg, J. (1990). The meaning of intonational contours in the interpretation of discourse. In P. R. Cohen, J. Morgan and M. E. Pollack (eds.) </w:t>
      </w:r>
      <w:r>
        <w:rPr>
          <w:i/>
        </w:rPr>
        <w:t>Intentions in Communication.</w:t>
      </w:r>
      <w:r>
        <w:rPr/>
        <w:t xml:space="preserve"> Cambridge, MA: MIT Press. 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Pierrehumbert, J. B. (1980). </w:t>
      </w:r>
      <w:r>
        <w:rPr>
          <w:i/>
        </w:rPr>
        <w:t>The phonology and phonetics of English intonation</w:t>
      </w:r>
      <w:r>
        <w:rPr/>
        <w:t>. Unpublished doctoral dissertation, Cambridge, MA: MIT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Pierrehumbert, J. B. And Beckman, M. E. (1988). </w:t>
      </w:r>
      <w:r>
        <w:rPr>
          <w:i/>
        </w:rPr>
        <w:t>Japanese Tone Structure</w:t>
      </w:r>
      <w:r>
        <w:rPr/>
        <w:t>. Linguistic Inquiry Monograph 15. Cambridge, MA: The MIT Press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Pike, K. (1945). </w:t>
      </w:r>
      <w:r>
        <w:rPr>
          <w:i/>
        </w:rPr>
        <w:t>The intonation of American English</w:t>
      </w:r>
      <w:r>
        <w:rPr/>
        <w:t>. Ann Arbor: University of Michigan Press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Pitrelli, J., Beckman, M. E, and Hirschberg, J. (1994). Evaluation of prosodic transcription labeling reliability in the ToBI framework. </w:t>
      </w:r>
      <w:r>
        <w:rPr>
          <w:i/>
        </w:rPr>
        <w:t>Proceedings of the Third International Conference on Spoken Language Processing</w:t>
      </w:r>
      <w:r>
        <w:rPr/>
        <w:t xml:space="preserve">, Yokohama, Japan. 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>Poser, W. J. (1984). The phonetics and phonology of tone and intonation in Japanese. Unpublished doctoral dissertation, Cambridge, MA: MIT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280" w:hanging="280"/>
        <w:jc w:val="both"/>
        <w:rPr/>
      </w:pPr>
      <w:r>
        <w:rPr/>
        <w:t xml:space="preserve">Prevost, S. and Steedman , M. (1994). Specifying intonation from context for speech synthesis. </w:t>
      </w:r>
      <w:r>
        <w:rPr>
          <w:i/>
        </w:rPr>
        <w:t>Speech Communication</w:t>
      </w:r>
      <w:r>
        <w:rPr/>
        <w:t xml:space="preserve"> 15, 139-53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Pürschel, H. (1975). </w:t>
      </w:r>
      <w:r>
        <w:rPr>
          <w:i/>
        </w:rPr>
        <w:t>Pause und Kadenz. Interferenzerscheinungen bei der englischen Intonation deutscher Sprecher</w:t>
      </w:r>
      <w:r>
        <w:rPr/>
        <w:t>. Tübingen: Niemeyer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Rietveld, T. and Gussenhoven, C, (1995). Aligning pitch targets in speech synthesis: effects of syllable structure. </w:t>
      </w:r>
      <w:r>
        <w:rPr>
          <w:i/>
        </w:rPr>
        <w:t>Journal of Phonetics</w:t>
      </w:r>
      <w:r>
        <w:rPr/>
        <w:t xml:space="preserve"> 23, 375-85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Roach, P. (1994). Conversion between prosodic transcription systems: ‘Standard British and ToBI’. </w:t>
      </w:r>
      <w:r>
        <w:rPr>
          <w:i/>
        </w:rPr>
        <w:t xml:space="preserve">Speech Communication </w:t>
      </w:r>
      <w:r>
        <w:rPr/>
        <w:t>15, 91-9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>Ruiter, J. de and Wilkins, D. (eds.) Annual Report 1996, Max Planck Institute for Psycholinguistics, 13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Santen, J. P. H. van and Hirschberg, J. (1994). Segmental effects on timing and height of pitch contours. </w:t>
      </w:r>
      <w:r>
        <w:rPr>
          <w:i/>
        </w:rPr>
        <w:t>In Proceedings of the International Conference on Spoken Language Processing</w:t>
      </w:r>
      <w:r>
        <w:rPr/>
        <w:t xml:space="preserve"> 94, 719-22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Schubiger, M. (1935). </w:t>
      </w:r>
      <w:r>
        <w:rPr>
          <w:i/>
        </w:rPr>
        <w:t>The role of intonation in Spoken English</w:t>
      </w:r>
      <w:r>
        <w:rPr/>
        <w:t>. Cambridge, Heffer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Schubiger, M. (1953). Notes on intonation of co-ordinate sentence and syntactic groups. </w:t>
      </w:r>
      <w:r>
        <w:rPr>
          <w:i/>
        </w:rPr>
        <w:t xml:space="preserve">English Studies </w:t>
      </w:r>
      <w:r>
        <w:rPr/>
        <w:t>34: 268-73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Schubiger, M. (1958). </w:t>
      </w:r>
      <w:r>
        <w:rPr>
          <w:i/>
        </w:rPr>
        <w:t>English Intonation: its Form and Function</w:t>
      </w:r>
      <w:r>
        <w:rPr/>
        <w:t>. Tübingen: Niemeyer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Schubiger, M. (1965b). English intonation and German Modal Particles: a Comparative Study. </w:t>
      </w:r>
      <w:r>
        <w:rPr>
          <w:i/>
        </w:rPr>
        <w:t>Phonetica</w:t>
      </w:r>
      <w:r>
        <w:rPr/>
        <w:t xml:space="preserve"> 12, 65-84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Scott, D. (1982). Duration as a cues to the perception of a phrase boundary. </w:t>
      </w:r>
      <w:r>
        <w:rPr>
          <w:i/>
        </w:rPr>
        <w:t xml:space="preserve">JASA </w:t>
      </w:r>
      <w:r>
        <w:rPr/>
        <w:t>71, 4: 996-1007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Scuffil, M. (1982). </w:t>
      </w:r>
      <w:r>
        <w:rPr>
          <w:i/>
        </w:rPr>
        <w:t>Eperiments in Comparative Intonation</w:t>
      </w:r>
      <w:r>
        <w:rPr/>
        <w:t>. Tübingen: Niemeyer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Selkirk, E. O. (1982). </w:t>
      </w:r>
      <w:r>
        <w:rPr>
          <w:i/>
        </w:rPr>
        <w:t>The syntax of words</w:t>
      </w:r>
      <w:r>
        <w:rPr/>
        <w:t>. Linguistic Inquiry Monograph 7. Cambridge, MA: The MIT Press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Silverman, K. E. A. and Pierrehumbert, J. B. (1990). The timing of prenuclear high accents in English. In J. Kingston and M. E. Beckman, </w:t>
      </w:r>
      <w:r>
        <w:rPr>
          <w:i/>
        </w:rPr>
        <w:t>Papers in Laboratory Phonology I</w:t>
      </w:r>
      <w:r>
        <w:rPr/>
        <w:t xml:space="preserve"> , Cambridge: CUP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Silverman, K., Beckman, M. E., Pitrelli, J., Ostendorf, M., Wightman, C., Price, P., Pierrehumbert, J., and Hirschberg, J. (1992). ToBI: a standard for labeling English prosody. In </w:t>
      </w:r>
      <w:r>
        <w:rPr>
          <w:i/>
        </w:rPr>
        <w:t>Proceedings of the Second International Conference on Spoken Language Processing</w:t>
      </w:r>
      <w:r>
        <w:rPr/>
        <w:t>, 2: 867 - 70. Banff, Canada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Steele, J. (1986) Nuclear accent F0 peak location: effect of rate, vowel, and number of syllables. </w:t>
      </w:r>
      <w:r>
        <w:rPr>
          <w:i/>
        </w:rPr>
        <w:t>JASA</w:t>
      </w:r>
      <w:r>
        <w:rPr/>
        <w:t xml:space="preserve"> supplement 1, 80, s51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Thorsen, N. (1980a). A study of the perception of sentence intonation: evidence from Danish. </w:t>
      </w:r>
      <w:r>
        <w:rPr>
          <w:i/>
        </w:rPr>
        <w:t>JASA</w:t>
      </w:r>
      <w:r>
        <w:rPr/>
        <w:t xml:space="preserve"> 67, 1014-30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Thorsen, N. (1980b). Intonation contours and stress group patterns in declarative sentences of varying length in ASC Danish. </w:t>
      </w:r>
      <w:r>
        <w:rPr>
          <w:i/>
        </w:rPr>
        <w:t>ARIPUC</w:t>
      </w:r>
      <w:r>
        <w:rPr/>
        <w:t xml:space="preserve"> 14, 1-29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Thorsen, N. (1981). Intonation contours and stress group patterns in declarative sentences of varying length in ASC Danish: supplementary data. </w:t>
      </w:r>
      <w:r>
        <w:rPr>
          <w:i/>
        </w:rPr>
        <w:t>ARIPUC</w:t>
      </w:r>
      <w:r>
        <w:rPr/>
        <w:t xml:space="preserve"> 15, 13-47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Thorsen, N. (1983). Two issues in the prosody of standard Danish. In A. Cutler and D. R. Ladd (eds.) </w:t>
      </w:r>
      <w:r>
        <w:rPr>
          <w:i/>
        </w:rPr>
        <w:t>Prosody: models and measurements</w:t>
      </w:r>
      <w:r>
        <w:rPr/>
        <w:t>. Heidelberg: Springer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Trager, G. L. and Smith, H. L. (1951). </w:t>
      </w:r>
      <w:r>
        <w:rPr>
          <w:i/>
        </w:rPr>
        <w:t>An outline of English structure</w:t>
      </w:r>
      <w:r>
        <w:rPr/>
        <w:t>. Norman, OK: Battenburg Press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Trim, J. L. M (1959). Major and minor tone-groups in English. </w:t>
      </w:r>
      <w:r>
        <w:rPr>
          <w:i/>
        </w:rPr>
        <w:t>Le Maître Phonetique,</w:t>
      </w:r>
      <w:r>
        <w:rPr/>
        <w:t xml:space="preserve"> 112, 26-9. 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Trim, J. L. M. (1964). Tonetic stress marks for German. In D. Abercrombie, D. B. Fry, P. A. D. MacCarthy, N. C. Scott and J. L. M. Trim (eds). </w:t>
      </w:r>
      <w:r>
        <w:rPr>
          <w:i/>
        </w:rPr>
        <w:t>In Honour of Daniel Jones</w:t>
      </w:r>
      <w:r>
        <w:rPr/>
        <w:t>, London: Longman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Trim, J. L. M. (1988). Some contrastive intonated features of British English and German. In J. Klegraf and D. Nehls (eds.) </w:t>
      </w:r>
      <w:r>
        <w:rPr>
          <w:i/>
        </w:rPr>
        <w:t>Essays on the English language and applied linguistics on the occasion of Gerhard Nickel’s 60th Birthday</w:t>
      </w:r>
      <w:r>
        <w:rPr/>
        <w:t>. Heidelberg: Julius Groos, 235-49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Uhmann, S. (1991). </w:t>
      </w:r>
      <w:r>
        <w:rPr>
          <w:i/>
        </w:rPr>
        <w:t>Fokusphonologie: eine Analyse deutscher Intonationskonturen im Rahmen der nicht-linearen Phonologie</w:t>
      </w:r>
      <w:r>
        <w:rPr/>
        <w:t>. Tübingen: Niemeyer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Wells, J. C. (1982). </w:t>
      </w:r>
      <w:r>
        <w:rPr>
          <w:i/>
        </w:rPr>
        <w:t>Accents of English</w:t>
      </w:r>
      <w:r>
        <w:rPr/>
        <w:t>. Cambridge: CUP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 xml:space="preserve">Wittig, K. (1956). </w:t>
      </w:r>
      <w:r>
        <w:rPr>
          <w:i/>
        </w:rPr>
        <w:t>Die Phonetik des Amerikanischen Englisch</w:t>
      </w:r>
      <w:r>
        <w:rPr/>
        <w:t>. Heidelberg: Winter.</w:t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</w:r>
    </w:p>
    <w:p>
      <w:pPr>
        <w:pStyle w:val="Normal"/>
        <w:spacing w:lineRule="atLeast" w:line="360"/>
        <w:ind w:left="300" w:hanging="300"/>
        <w:jc w:val="both"/>
        <w:rPr/>
      </w:pPr>
      <w:r>
        <w:rPr/>
        <w:t>Wunderlich, D. (1988). Der Ton macht die Melodie - Zur Phonologie der Intonation des Deutschen. In</w:t>
      </w:r>
      <w:r>
        <w:rPr>
          <w:i/>
        </w:rPr>
        <w:t xml:space="preserve"> </w:t>
      </w:r>
      <w:r>
        <w:rPr/>
        <w:t xml:space="preserve">H. Altman (ed.) </w:t>
      </w:r>
      <w:r>
        <w:rPr>
          <w:i/>
        </w:rPr>
        <w:t>Intonationsforschungen</w:t>
      </w:r>
      <w:r>
        <w:rPr/>
        <w:t>. Tübingen: Niemeyer, 1-40.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70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auto"/>
    <w:pitch w:val="variable"/>
  </w:font>
  <w:font w:name="Ipa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;Times New Roman" w:hAnsi="Times;Times New Roman" w:cs="Times;Times New Roman"/>
        <w:i/>
        <w:i/>
        <w:sz w:val="24"/>
      </w:rPr>
    </w:pPr>
    <w:r>
      <w:rPr>
        <w:rFonts w:cs="Times;Times New Roman" w:ascii="Times;Times New Roman" w:hAnsi="Times;Times New Roman"/>
        <w:i/>
        <w:sz w:val="24"/>
      </w:rPr>
      <w:t>Referenc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 New Roman;Times New Roman" w:cs="Times;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8079" w:leader="dot"/>
        <w:tab w:val="right" w:pos="8505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New York" w:hAnsi="New York" w:cs="New York"/>
      <w:sz w:val="20"/>
    </w:rPr>
  </w:style>
  <w:style w:type="paragraph" w:styleId="Footnote">
    <w:name w:val="Footnote Text"/>
    <w:basedOn w:val="Normal"/>
    <w:pPr>
      <w:jc w:val="both"/>
    </w:pPr>
    <w:rPr>
      <w:rFonts w:ascii="New York" w:hAnsi="New York" w:cs="New York"/>
      <w:sz w:val="20"/>
    </w:rPr>
  </w:style>
  <w:style w:type="paragraph" w:styleId="Genev">
    <w:name w:val="genev"/>
    <w:basedOn w:val="Normal"/>
    <w:qFormat/>
    <w:pPr/>
    <w:rPr>
      <w:rFonts w:ascii="New York" w:hAnsi="New York" w:cs="New York"/>
      <w:sz w:val="20"/>
    </w:rPr>
  </w:style>
  <w:style w:type="paragraph" w:styleId="OH">
    <w:name w:val="OH"/>
    <w:basedOn w:val="Normal"/>
    <w:qFormat/>
    <w:pPr>
      <w:spacing w:lineRule="atLeast" w:line="360"/>
      <w:ind w:left="360" w:hanging="360"/>
    </w:pPr>
    <w:rPr>
      <w:rFonts w:ascii="New York" w:hAnsi="New York" w:cs="New York"/>
      <w:sz w:val="36"/>
    </w:rPr>
  </w:style>
  <w:style w:type="paragraph" w:styleId="Chaptertitle1">
    <w:name w:val="chaptertitle1"/>
    <w:basedOn w:val="Normal"/>
    <w:qFormat/>
    <w:pPr>
      <w:spacing w:before="0" w:after="140"/>
      <w:jc w:val="both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13:49:00Z</dcterms:created>
  <dc:creator>University of Cambridge</dc:creator>
  <dc:description/>
  <dc:language>en-US</dc:language>
  <cp:lastModifiedBy>University of Cambridge</cp:lastModifiedBy>
  <dcterms:modified xsi:type="dcterms:W3CDTF">2002-06-27T13:49:00Z</dcterms:modified>
  <cp:revision>2</cp:revision>
  <dc:subject/>
  <dc:title>References</dc:title>
</cp:coreProperties>
</file>